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ỊCH THI HỌC KỲ I - KHỐI SV CAO ĐẲNG VÀ ĐẠI HỌC NĂM 2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5"/>
        <w:gridCol w:w="891"/>
        <w:gridCol w:w="891"/>
        <w:gridCol w:w="1056"/>
        <w:gridCol w:w="831"/>
        <w:gridCol w:w="868"/>
        <w:gridCol w:w="812"/>
        <w:gridCol w:w="746"/>
        <w:gridCol w:w="876"/>
        <w:gridCol w:w="793"/>
        <w:gridCol w:w="880"/>
        <w:gridCol w:w="1056"/>
        <w:gridCol w:w="1056"/>
        <w:gridCol w:w="1056"/>
        <w:gridCol w:w="1056"/>
        <w:gridCol w:w="1125"/>
      </w:tblGrid>
      <w:tr>
        <w:trPr>
          <w:trHeight w:val="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1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- 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ứ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- C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Thứ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Thứ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ứ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Thứ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ứ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Thứ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Thứ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Thứ 6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gày/ 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0/12-05/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4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/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/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/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/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/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/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/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/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/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/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/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2ĐD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KN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XSTK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-10/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1 (6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6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4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1 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1 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2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Đường lối CM đảng CSVN, Tư tưởng HCM, Những nguyên lý cơ bản Mác- Lê ni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S nội -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S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2Đ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CĐ12Đ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CĐ12Đ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2NH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ha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ật liệu N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nội –CC-NCT-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2NH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TH-TN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nội – ngoạ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trẻ em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2G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BM-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Dược G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nội –CC-NCT-T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GPSL gây m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S ngoại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2G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T LS G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nội –NCT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S ngoại - BM - TE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2SP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SK trẻ 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TH-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nội –CC-NCT-T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PSL LQT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CS ngoại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2HS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SKSS-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 chuyển d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2X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uyết học 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LB- M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 sinh 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ƯỢC C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óa sinh 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H nội- ngoại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ĐH12X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2X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ST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CYT-CTYTQ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CĐ12X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ĐH12KTH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LB- M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ƯỢC C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PB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Q xương khớp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LPPT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TBT-B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CĐ12KTH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CYT-CTYTQG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q tim phổ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2CĐ12KTH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ĐH12VLTL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G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P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LB- M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ƯỢC C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ĐT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TVLTL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CĐ12VLTL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Xoa bóp TL 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TH-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Điều dưỡng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 – 16h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 cơ bản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 – 16h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sinh 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 – 16h3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 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00 – 10h30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 11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h00 – 10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 11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00 – 16h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 11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87"/>
        <w:gridCol w:w="2458"/>
        <w:gridCol w:w="2810"/>
        <w:gridCol w:w="2342"/>
      </w:tblGrid>
      <w:tr>
        <w:trPr>
          <w:trHeight w:val="252" w:hRule="atLeast"/>
        </w:trPr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Thực hành Bộ môn Nha – Gây mê – Hộ sinh </w:t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/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GM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Đ.DCB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các bộ môn</w:t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03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GM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Đ.DCB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CĐGM1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KTLS GM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2N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VLNK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ha CS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16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2N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VLNK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12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ha CS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2H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SSKTE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chuyển dạ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14/02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SSKT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18/02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GPLQQTT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ĐH12SP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 CSSK TE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17/02/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GPLQQTTN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81"/>
        <w:gridCol w:w="2388"/>
        <w:gridCol w:w="2663"/>
        <w:gridCol w:w="2387"/>
      </w:tblGrid>
      <w:tr>
        <w:trPr/>
        <w:tc>
          <w:tcPr>
            <w:tcW w:w="1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Xét nghiệm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XN 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 sinh 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XN 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CĐ12X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2CĐ12X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CĐ12XN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 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2CĐ12X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CĐ12XN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sinh 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2CĐ12X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XN 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XN 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XN 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ết học 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XN 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VLTL/PHC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 – 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ĐT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– 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L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 – 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L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– 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– 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L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GP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 – 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- VL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– 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L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  <w:gridCol w:w="2268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KT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1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XQ T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1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XQ XK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1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1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ĐHA11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BTM- KTB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1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18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GP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</w:rPr>
        <w:t>Ghi chú:</w:t>
      </w:r>
      <w:r>
        <w:rPr>
          <w:rFonts w:cs="Times New Roman" w:ascii="Times New Roman" w:hAnsi="Times New Roman"/>
          <w:sz w:val="26"/>
        </w:rPr>
        <w:t xml:space="preserve"> Thời gian và giảng đường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thi cụ thể phòng KĐCLĐT sẽ thông báo trước thi 01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êu cầu sinh viên khi đi thi mang theo thẻ sinh viên.</w:t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ải Dương, ngày 06 tháng 01 năm 2014</w:t>
      </w:r>
    </w:p>
    <w:p>
      <w:pPr>
        <w:pStyle w:val="Normal"/>
        <w:ind w:left="75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Smart</dc:creator>
  <dc:description/>
  <cp:keywords/>
  <dc:language>en-US</dc:language>
  <cp:lastModifiedBy>Smart</cp:lastModifiedBy>
  <dcterms:modified xsi:type="dcterms:W3CDTF">2014-01-06T02:05:00Z</dcterms:modified>
  <cp:revision>148</cp:revision>
  <dc:subject/>
  <dc:title>LỊCH THI DỰ KIẾN HỌC KỲ I - KHỐI SV CAO ĐẲNG VÀ ĐẠI HỌC NĂM 2 </dc:title>
</cp:coreProperties>
</file>