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HỌC KỲ I - KHỐI SV ĐẠI HỌC NĂM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60"/>
        <w:gridCol w:w="1679"/>
        <w:gridCol w:w="854"/>
        <w:gridCol w:w="963"/>
        <w:gridCol w:w="855"/>
        <w:gridCol w:w="1461"/>
        <w:gridCol w:w="1000"/>
        <w:gridCol w:w="1337"/>
        <w:gridCol w:w="1023"/>
        <w:gridCol w:w="1212"/>
        <w:gridCol w:w="1305"/>
      </w:tblGrid>
      <w:tr>
        <w:trPr>
          <w:trHeight w:val="53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ớ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/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/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/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/02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ĐH10Đ.D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Cs w:val="24"/>
              </w:rPr>
              <w:t>CSSKCĐ (liên hệ GV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PNCKH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HCT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ĐH.10Đ.D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ĐH10Đ.D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ĐH10X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Cs w:val="24"/>
              </w:rPr>
              <w:t>Bệnh lý TB máu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Cs w:val="24"/>
              </w:rPr>
              <w:t>(27/12/2013)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 sinh miễn dịc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i sinh thực phẩm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sinh MD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6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NTB2- Y SHP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ĐH10XN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ĐH10KTHA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PNCKH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Q can thiệ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T cột số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Đ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ĐH10VL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ĐTL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CN trong T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LPHC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TPTCN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60"/>
        <w:gridCol w:w="2573"/>
        <w:gridCol w:w="2863"/>
        <w:gridCol w:w="2416"/>
      </w:tblGrid>
      <w:tr>
        <w:trPr>
          <w:trHeight w:val="297" w:hRule="atLeast"/>
        </w:trPr>
        <w:tc>
          <w:tcPr>
            <w:tcW w:w="1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KTHA</w:t>
            </w:r>
          </w:p>
        </w:tc>
      </w:tr>
      <w:tr>
        <w:trPr>
          <w:trHeight w:val="3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,9/01/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HA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XQ can thiệp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>
          <w:trHeight w:val="3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,15,16/01/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HT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265</wp:posOffset>
                </wp:positionV>
                <wp:extent cx="744093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  <w:gridCol w:w="2374"/>
                              <w:gridCol w:w="2393"/>
                              <w:gridCol w:w="2667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11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Lịch thi Thực hành Khoa Xét nghiệ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ờ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ọc phần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12/201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h-17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ĐHXN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LTBM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Thi tại phòng thực hành của kh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/12/201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h-17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ĐHXN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1/201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h-17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ĐHXN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VSTP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/201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h-17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ĐHXN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/1/201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h-17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ĐHXN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SHPT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1/201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h-17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ĐHXN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1/201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h-17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ĐHXN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SMD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1/201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h-17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ĐHXN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2/201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h-17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ĐHXN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S MD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2/201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h-17h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ĐHXN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pt;height:174.5pt;mso-wrap-distance-left:9pt;mso-wrap-distance-right:9pt;mso-wrap-distance-top:0pt;mso-wrap-distance-bottom:0pt;margin-top:-26.9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  <w:gridCol w:w="2374"/>
                        <w:gridCol w:w="2393"/>
                        <w:gridCol w:w="2667"/>
                        <w:gridCol w:w="2381"/>
                      </w:tblGrid>
                      <w:tr>
                        <w:trPr/>
                        <w:tc>
                          <w:tcPr>
                            <w:tcW w:w="11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ịch thi Thực hành Khoa Xét nghiệ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ờ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ọc phần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12/2013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h-17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ĐHXN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LTBM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Thi tại phòng thực hành của kh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/12/2013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h-17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ĐHXN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1/201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h-17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ĐHXN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VSTP</w:t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/201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h-17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ĐHXN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/1/201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h-17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ĐHXN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SHPT</w:t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1/201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h-17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ĐHXN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1/201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h-17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ĐHXN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SMD</w:t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/1/201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h-17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ĐHXN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2/201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h-17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ĐHXN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S MD</w:t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/2/201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h-17h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ĐHXN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VLTL/PHC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>
          <w:trHeight w:val="6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-17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VL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>
          <w:trHeight w:val="6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 – 15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F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 – 15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i chú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ôn độc lập xem lịch thi năm 2,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trước thi 01 tuầ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sinh viên khi đi thi mang theo thẻ sinh viên.</w:t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ải Dương, ngày 25 tháng 12 năm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</w:t>
      </w:r>
    </w:p>
    <w:p>
      <w:pPr>
        <w:pStyle w:val="Normal"/>
        <w:ind w:left="7920"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7:00Z</dcterms:created>
  <dc:creator>Smart</dc:creator>
  <dc:description/>
  <cp:keywords/>
  <dc:language>en-US</dc:language>
  <cp:lastModifiedBy>Smart</cp:lastModifiedBy>
  <cp:lastPrinted>2013-12-25T13:31:00Z</cp:lastPrinted>
  <dcterms:modified xsi:type="dcterms:W3CDTF">2014-01-06T02:04:00Z</dcterms:modified>
  <cp:revision>112</cp:revision>
  <dc:subject/>
  <dc:title>LỊCH THI DỰ KIẾN HỌC KỲ I - KHỐI SV CAO ĐẲNG VÀ ĐẠI HỌC NĂM 1</dc:title>
</cp:coreProperties>
</file>