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ỊCH THI HỌC KỲ I - KHỐI SV CAO ĐẲNG VÀ ĐẠI HỌC NĂM 3 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91"/>
        <w:gridCol w:w="1240"/>
        <w:gridCol w:w="648"/>
        <w:gridCol w:w="944"/>
        <w:gridCol w:w="1058"/>
        <w:gridCol w:w="1144"/>
        <w:gridCol w:w="29"/>
        <w:gridCol w:w="1075"/>
        <w:gridCol w:w="1064"/>
        <w:gridCol w:w="10"/>
        <w:gridCol w:w="1085"/>
        <w:gridCol w:w="1418"/>
        <w:gridCol w:w="1074"/>
        <w:gridCol w:w="1252"/>
        <w:gridCol w:w="1164"/>
      </w:tblGrid>
      <w:tr>
        <w:trPr>
          <w:trHeight w:val="4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T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Thứ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 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-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hứ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5-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hứ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hứ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hứ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hứ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hứ 3</w:t>
            </w:r>
          </w:p>
        </w:tc>
      </w:tr>
      <w:tr>
        <w:trPr>
          <w:trHeight w:val="18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Ngày/ tháng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-05/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/0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/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/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/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/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/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/02</w:t>
            </w:r>
          </w:p>
        </w:tc>
      </w:tr>
      <w:tr>
        <w:trPr>
          <w:trHeight w:val="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ĐH11ĐD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KNM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  <w:lang w:val="pt-BR"/>
              </w:rPr>
              <w:t>SKMT- SKCĐ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Toán XSTK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-10/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1 (6 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6 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4 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1 (3 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3 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5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5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1 (3 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3 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2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Tư tưởng HCM, Đường lói CM đảng CSV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NLCB MAC- LÊN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DD- TC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PNCKH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CSSK NCT-TT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CSSK bệnh TN</w:t>
            </w:r>
          </w:p>
        </w:tc>
      </w:tr>
      <w:tr>
        <w:trPr>
          <w:trHeight w:val="2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ĐH11ĐD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CĐ11ĐD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Quản lý điều dưỡng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CĐ11ĐD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ĐH11NHA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Cấp cứu RH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ịch tễ học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ệnh học RHM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S T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</w:tr>
      <w:tr>
        <w:trPr>
          <w:trHeight w:val="3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CĐ11NHA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GD nha kho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ĐH11GM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ồi sức- CS bệnh nhân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PNCKH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Gây mê- gây tê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CĐ11GM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ồi sức – CS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M chuyên kho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CĐ11HS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D- T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QL TT- D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ĐH11X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  <w:t>Hóa sinh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  <w:t>(30/12/13)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HH 3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ST3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PNCKH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CYT-CTYTQG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i sinh 3</w:t>
            </w:r>
          </w:p>
        </w:tc>
      </w:tr>
      <w:tr>
        <w:trPr>
          <w:trHeight w:val="2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ĐH11XN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CĐ11X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u w:val="singl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u w:val="singl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u w:val="singl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u w:val="single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u w:val="single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ST2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K- NCSK (chiều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B- mô bệnh học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CĐ11XN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ĐH11KTHA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X  quang tiêu hó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X quang SD- T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CĐ11KTHA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  <w:t>TC QL Khoa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  <w:t>01ĐH11VL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ĐTL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LTL DA-SD-TN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PNCKH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K-NCS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LTL CX2</w:t>
            </w:r>
          </w:p>
        </w:tc>
      </w:tr>
      <w:tr>
        <w:trPr>
          <w:trHeight w:val="2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  <w:t>01CĐ11VLT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4"/>
              </w:rPr>
              <w:t>NNTL (18/01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2051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409"/>
        <w:gridCol w:w="2410"/>
        <w:gridCol w:w="2693"/>
        <w:gridCol w:w="2268"/>
      </w:tblGrid>
      <w:tr>
        <w:trPr/>
        <w:tc>
          <w:tcPr>
            <w:tcW w:w="1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ịch thi Thực hành Bộ môn Nha-  hộ sinh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GDN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>
          <w:trHeight w:val="3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02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QLTT D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9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09"/>
        <w:gridCol w:w="2410"/>
        <w:gridCol w:w="2693"/>
        <w:gridCol w:w="2268"/>
      </w:tblGrid>
      <w:tr>
        <w:trPr/>
        <w:tc>
          <w:tcPr>
            <w:tcW w:w="1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ịch thi Thực hành Khoa Xét nghiệm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H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/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T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/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/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CĐ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T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/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02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sinh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/02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8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CĐ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B Mô- Bệnh họ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75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121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693"/>
        <w:gridCol w:w="2268"/>
      </w:tblGrid>
      <w:tr>
        <w:trPr/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thi Thực hành Khoa VLTL/PHC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-15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VL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-15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VL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TL Da – SD T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-15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VL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TL CX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- 15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VL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T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75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1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693"/>
        <w:gridCol w:w="2268"/>
      </w:tblGrid>
      <w:tr>
        <w:trPr/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thi Thực hành Khoa KTH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HA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XQ T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HA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HA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HA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HA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XQ SD- T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HA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HA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HA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hi ch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i cụ thể phòng KĐCLĐT sẽ thông báo trước thi 01 tuầ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Yêu cầu sinh viên khi đi thi mang theo thẻ sinh vi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b/>
        </w:rPr>
        <w:t>Hải Dương, ngày 06 tháng 01 năm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0" w:firstLine="720"/>
        <w:jc w:val="center"/>
        <w:rPr/>
      </w:pP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86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08:00Z</dcterms:created>
  <dc:creator>Smart</dc:creator>
  <dc:description/>
  <cp:keywords/>
  <dc:language>en-US</dc:language>
  <cp:lastModifiedBy>Smart</cp:lastModifiedBy>
  <cp:lastPrinted>2013-12-23T10:20:00Z</cp:lastPrinted>
  <dcterms:modified xsi:type="dcterms:W3CDTF">2014-01-06T02:04:00Z</dcterms:modified>
  <cp:revision>155</cp:revision>
  <dc:subject/>
  <dc:title>LỊCH THI DỰ KIẾN HỌC KỲ I - KHỐI SV CAO ĐẲNG VÀ ĐẠI HỌC NĂM 3 </dc:title>
</cp:coreProperties>
</file>