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THỜI GIAN BIỂU HỌC KỲ HÈ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/>
      </w:pPr>
      <w:r>
        <w:rPr>
          <w:b/>
          <w:lang w:val="sv-SE"/>
        </w:rPr>
        <w:t>(Đợt 2- Học kỳ 2 năm học 2014-2015)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/>
        <w:t xml:space="preserve">Môn </w:t>
      </w:r>
      <w:r>
        <w:rPr>
          <w:b/>
        </w:rPr>
        <w:t xml:space="preserve">Giáo Dục quốc phòng </w:t>
      </w:r>
      <w:r>
        <w:rPr/>
        <w:t xml:space="preserve">sinh viên chưa học vào đợt đầu năm học 2014 – 2015 sẽ học vào các ngày thứ 2, 4, 6  (thời gian học: 7-17h30) từ </w:t>
      </w:r>
      <w:r>
        <w:rPr>
          <w:b/>
        </w:rPr>
        <w:t xml:space="preserve">27/7- 29/8/2015 </w:t>
      </w:r>
    </w:p>
    <w:p>
      <w:pPr>
        <w:pStyle w:val="Normal"/>
        <w:spacing w:lineRule="exact" w:line="300" w:before="60" w:after="60"/>
        <w:ind w:firstLine="720"/>
        <w:jc w:val="both"/>
        <w:rPr/>
      </w:pPr>
      <w:r>
        <w:rPr/>
        <w:t>Môn Tiếng Anh bắt đầu học từ 2/8 (chậm 1 tuần); trừ trường hợp lớp Anh 314 vẫn học từ tuần 27/7 và Anh 312.4 bắt đầu học từ sáng thứ 4 tuần 27/7 (tuần đầu của kì hè)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ind w:left="1440" w:hanging="1440"/>
        <w:jc w:val="both"/>
        <w:rPr/>
      </w:pPr>
      <w:r>
        <w:rPr>
          <w:lang w:val="sv-SE"/>
        </w:rPr>
        <w:t>13/7-19/7/2015</w:t>
        <w:tab/>
        <w:t xml:space="preserve">Đăng ký học phần cho học kỳ HÈ </w:t>
      </w:r>
    </w:p>
    <w:p>
      <w:pPr>
        <w:pStyle w:val="Normal"/>
        <w:spacing w:lineRule="exact" w:line="300" w:before="60" w:after="60"/>
        <w:jc w:val="both"/>
        <w:rPr>
          <w:lang w:val="sv-SE" w:eastAsia="ar-SA"/>
        </w:rPr>
      </w:pPr>
      <w:r>
        <w:rPr>
          <w:lang w:val="sv-S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325</wp:posOffset>
                </wp:positionH>
                <wp:positionV relativeFrom="paragraph">
                  <wp:posOffset>147320</wp:posOffset>
                </wp:positionV>
                <wp:extent cx="2935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hạn cuối cùng đăng ký học phần cho học kỳ hè: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ngày 19/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6.45pt;mso-wrap-distance-left:9.05pt;mso-wrap-distance-right:9.05pt;mso-wrap-distance-top:0pt;mso-wrap-distance-bottom:0pt;margin-top:11.6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hạn cuối cùng đăng ký học phần cho học kỳ hè: 15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 xml:space="preserve"> ngày 19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7/7/20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Ngày học đầu tiên của học kỳ hè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9/8/20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Ngày học cuối cùng của học kỳ hè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31/8-12/9/20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Thi kết thúc học kỳ hè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i/>
                <w:lang w:val="sv-SE"/>
              </w:rPr>
              <w:t>(Điểm tổng kết tính vào học kỳ 2 năm học 2014-2015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  <w:t>Học phần Anh 1 (ENG 1001 – 4 tín chỉ)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3"/>
        <w:gridCol w:w="1870"/>
        <w:gridCol w:w="765"/>
        <w:gridCol w:w="780"/>
        <w:gridCol w:w="1309"/>
        <w:gridCol w:w="2057"/>
        <w:gridCol w:w="1434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Đ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A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A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A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A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  <w:t>Học phần Anh 2 (ENG 1002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45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A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  <w:t>Học phần Anh 3 (ENG 1003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45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02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10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04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lang w:val="pt-BR"/>
              </w:rPr>
            </w:pPr>
            <w:r>
              <w:rPr>
                <w:strike/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4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05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lang w:val="pt-BR"/>
              </w:rPr>
            </w:pPr>
            <w:r>
              <w:rPr>
                <w:strike/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4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06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lang w:val="pt-BR"/>
              </w:rPr>
            </w:pPr>
            <w:r>
              <w:rPr>
                <w:strike/>
              </w:rPr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7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A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/>
        <w:t>Học phần Anh 2 (ANH 202 – 6 tín chỉ)</w:t>
      </w:r>
    </w:p>
    <w:tbl>
      <w:tblPr>
        <w:tblW w:w="970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7"/>
        <w:gridCol w:w="1535"/>
        <w:gridCol w:w="800"/>
        <w:gridCol w:w="877"/>
        <w:gridCol w:w="1432"/>
        <w:gridCol w:w="1814"/>
        <w:gridCol w:w="1391"/>
      </w:tblGrid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 T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3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u w:val="single"/>
              </w:rPr>
            </w:pPr>
            <w:r>
              <w:rPr>
                <w:strike/>
              </w:rPr>
              <w:t>Lớp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u w:val="single"/>
              </w:rPr>
            </w:pPr>
            <w:r>
              <w:rPr>
                <w:strike/>
              </w:rPr>
              <w:t>01ANH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-&gt;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7 – 11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15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u w:val="single"/>
              </w:rPr>
            </w:pPr>
            <w:r>
              <w:rPr>
                <w:strike/>
              </w:rPr>
              <w:t>Lớp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u w:val="single"/>
              </w:rPr>
            </w:pPr>
            <w:r>
              <w:rPr>
                <w:strike/>
              </w:rPr>
              <w:t>02ANH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-&gt;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15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/>
        <w:t>Học phần Anh 3 (ANH 312 – 4 tín chỉ)</w:t>
      </w:r>
    </w:p>
    <w:tbl>
      <w:tblPr>
        <w:tblW w:w="970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7"/>
        <w:gridCol w:w="1535"/>
        <w:gridCol w:w="800"/>
        <w:gridCol w:w="877"/>
        <w:gridCol w:w="1432"/>
        <w:gridCol w:w="1814"/>
        <w:gridCol w:w="1391"/>
      </w:tblGrid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 T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3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1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2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3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4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/>
        <w:t xml:space="preserve">Học phần Anh 3 (ANH 203 - 5 tín chỉ)  </w:t>
      </w:r>
    </w:p>
    <w:tbl>
      <w:tblPr>
        <w:tblW w:w="97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1"/>
        <w:gridCol w:w="1530"/>
        <w:gridCol w:w="720"/>
        <w:gridCol w:w="720"/>
        <w:gridCol w:w="1260"/>
        <w:gridCol w:w="1980"/>
        <w:gridCol w:w="1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ANH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3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A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>Học phần Anh 4 (ANH 314 - 5 tín chỉ)  (6 SV?)</w:t>
      </w:r>
    </w:p>
    <w:tbl>
      <w:tblPr>
        <w:tblW w:w="959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1"/>
        <w:gridCol w:w="1530"/>
        <w:gridCol w:w="720"/>
        <w:gridCol w:w="720"/>
        <w:gridCol w:w="1260"/>
        <w:gridCol w:w="1980"/>
        <w:gridCol w:w="16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ANH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A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/>
      </w:pPr>
      <w:r>
        <w:rPr/>
        <w:t>Học phần Tin học (TIN 101- 3 tín chỉ)</w:t>
      </w:r>
    </w:p>
    <w:tbl>
      <w:tblPr>
        <w:tblW w:w="967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9"/>
        <w:gridCol w:w="1545"/>
        <w:gridCol w:w="993"/>
        <w:gridCol w:w="847"/>
        <w:gridCol w:w="968"/>
        <w:gridCol w:w="2055"/>
        <w:gridCol w:w="1448"/>
      </w:tblGrid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. TH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1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2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3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4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5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5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Toán XSTK (MATH2001</w:t>
      </w:r>
      <w:r>
        <w:rPr/>
        <w:t>- 2 tín chỉ)</w:t>
      </w:r>
    </w:p>
    <w:tbl>
      <w:tblPr>
        <w:tblW w:w="98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703"/>
        <w:gridCol w:w="1080"/>
        <w:gridCol w:w="1080"/>
        <w:gridCol w:w="1836"/>
        <w:gridCol w:w="1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2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3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học đường lối cách mạng ĐCSVN (POL3001- 3 tín chỉ</w:t>
      </w:r>
      <w:r>
        <w:rPr/>
        <w:t>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772"/>
        <w:gridCol w:w="878"/>
        <w:gridCol w:w="960"/>
        <w:gridCol w:w="2040"/>
        <w:gridCol w:w="16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học Tư tưởng Hồ chí Minh (POL 2001- 2 tín chỉ</w:t>
      </w:r>
      <w:r>
        <w:rPr/>
        <w:t>)</w:t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45"/>
        <w:gridCol w:w="1705"/>
        <w:gridCol w:w="840"/>
        <w:gridCol w:w="817"/>
        <w:gridCol w:w="960"/>
        <w:gridCol w:w="2183"/>
        <w:gridCol w:w="16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A</w:t>
            </w:r>
          </w:p>
        </w:tc>
      </w:tr>
      <w:tr>
        <w:trPr>
          <w:trHeight w:val="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13.30 – 16.30 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A</w:t>
            </w:r>
          </w:p>
        </w:tc>
      </w:tr>
      <w:tr>
        <w:trPr>
          <w:trHeight w:val="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A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những nguyên lý cơ bản của chủ nghĩa Mác – Lênin (POL 1001- 5 tín chỉ</w:t>
      </w:r>
      <w:r>
        <w:rPr/>
        <w:t>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830"/>
        <w:gridCol w:w="772"/>
        <w:gridCol w:w="878"/>
        <w:gridCol w:w="1140"/>
        <w:gridCol w:w="2160"/>
        <w:gridCol w:w="13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A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2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>Môn Kĩ năng mềm (KHXH104- 3 tín chỉ)</w:t>
      </w:r>
    </w:p>
    <w:tbl>
      <w:tblPr>
        <w:tblW w:w="10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7"/>
        <w:gridCol w:w="2052"/>
        <w:gridCol w:w="902"/>
        <w:gridCol w:w="902"/>
        <w:gridCol w:w="1263"/>
        <w:gridCol w:w="2148"/>
        <w:gridCol w:w="1455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,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7 – 11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11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,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13.30 – 17.30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11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,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13.30 – 17.30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8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,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13.30 – 17.30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</w:rPr>
            </w:pPr>
            <w:r>
              <w:rPr>
                <w:strike/>
              </w:rPr>
              <w:t>12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,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7 – 11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trike/>
              </w:rPr>
              <w:t>13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Lớp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SOC 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3,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13.30 – 17.30 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trike/>
              </w:rPr>
              <w:t>13-B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40"/>
        <w:gridCol w:w="940"/>
        <w:gridCol w:w="847"/>
        <w:gridCol w:w="804"/>
        <w:gridCol w:w="2131"/>
        <w:gridCol w:w="1849"/>
      </w:tblGrid>
      <w:tr>
        <w:trPr>
          <w:trHeight w:val="5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ĩ số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 xml:space="preserve">Giải phẫu – sinh lý 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/>
              <w:t>Điều dưỡ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4A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3,5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Giải phẫu – sinh lý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/>
              <w:t xml:space="preserve">Kỹ thuậ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4A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Dược lý sản kho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pt-BR"/>
              </w:rPr>
              <w:t>7-17h3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B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strike/>
              </w:rPr>
            </w:pPr>
            <w:r>
              <w:rPr>
                <w:strike/>
              </w:rPr>
              <w:t>Dược cơ s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  <w:lang w:val="pt-BR"/>
              </w:rPr>
            </w:pPr>
            <w:r>
              <w:rPr>
                <w:strike/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trike/>
              </w:rPr>
            </w:pPr>
            <w:r>
              <w:rPr>
                <w:strike/>
              </w:rPr>
              <w:t>21A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Hóa sin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1A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Chăm sóc sức khỏe sinh sản- thai nghé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2A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7h30-21h3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Giải phẫu sinh lý liên quan đến quá trình thai nghé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2A</w:t>
            </w:r>
          </w:p>
        </w:tc>
      </w:tr>
      <w:tr>
        <w:trPr>
          <w:trHeight w:val="2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7h30-21h3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1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Chuyển d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3A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Sinh lý bệnh- miễn dị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3A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ỊCH THI KẾT THÚC HỌC PHẦN - HỌC KỲ HÈ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63"/>
        <w:gridCol w:w="1755"/>
        <w:gridCol w:w="2340"/>
        <w:gridCol w:w="1800"/>
        <w:gridCol w:w="1978"/>
      </w:tblGrid>
      <w:tr>
        <w:trPr>
          <w:trHeight w:val="4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2-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ứ 2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ứ 3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ứ 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-5</w:t>
            </w:r>
          </w:p>
        </w:tc>
      </w:tr>
      <w:tr>
        <w:trPr>
          <w:trHeight w:val="6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/8-4/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/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-10/9</w:t>
            </w:r>
          </w:p>
        </w:tc>
      </w:tr>
      <w:tr>
        <w:trPr>
          <w:trHeight w:val="18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N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L Mac- Lê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TH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ĐLĐCSV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PS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LB- M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óa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CS sức khỏe sinh sản- T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Chuyển d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ược 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oán XST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 xml:space="preserve">Giải phẫu sinh lý liên quan đến quá trình thai nghén </w:t>
            </w:r>
            <w:r>
              <w:rPr>
                <w:b/>
              </w:rPr>
              <w:t>(thứ 6 ngày 11/9)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ỊCH THI LẠI HỌC KỲ HÈ</w:t>
      </w:r>
    </w:p>
    <w:tbl>
      <w:tblPr>
        <w:tblW w:w="806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505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6/9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Sáng:</w:t>
            </w:r>
            <w:r>
              <w:rPr>
                <w:color w:val="000000"/>
              </w:rPr>
              <w:t xml:space="preserve">   - Tiếng Anh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Tin học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Kỹ năng mềm   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Chiều:</w:t>
            </w:r>
            <w:r>
              <w:rPr>
                <w:color w:val="000000"/>
              </w:rPr>
              <w:t xml:space="preserve">   - NL Mac - Lênin</w:t>
            </w:r>
          </w:p>
          <w:p>
            <w:pPr>
              <w:pStyle w:val="Normal"/>
              <w:spacing w:lineRule="auto" w:line="360"/>
              <w:ind w:left="78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ư tưởng Hồ Chí Minh</w:t>
            </w:r>
          </w:p>
          <w:p>
            <w:pPr>
              <w:pStyle w:val="Normal"/>
              <w:spacing w:lineRule="auto" w:line="360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Đường lối cách mạng của ĐCSVN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7/9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Sá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iải phẫu sinh l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inh lý bệnh- Miễn dị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óa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Chăm sóc sức khỏe sinh sản- thai nghé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/>
              <w:t>Chuyển d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ều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ược 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oán XST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Giải phẫu sinh lý liên quan đến quá trình thai nghén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color w:val="000000"/>
          <w:u w:val="single"/>
        </w:rPr>
        <w:t>Lưu ý:</w:t>
      </w:r>
      <w:r>
        <w:rPr>
          <w:rStyle w:val="Appleconvertedspace"/>
          <w:b/>
          <w:bCs/>
          <w:i/>
          <w:color w:val="000000"/>
          <w:u w:val="single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- Phần Thực hành khoa, bộ môn chủ động tổ chức thi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Môn Tin học thi tại phòng thực hành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Môn tiếng Anh: Trung tâm Ngoại ngữ thông báo lịch thi cho từng lớp học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ời gian và giảng đường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thi cụ thể phòng KĐCLĐT sẽ thông báo trên mạng trước thi một ngày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Yêu cầu sinh viên khi đi thi mang theo thẻ sinh viên.</w:t>
      </w:r>
    </w:p>
    <w:p>
      <w:pPr>
        <w:pStyle w:val="Normal"/>
        <w:shd w:fill="FFFFFF" w:val="clear"/>
        <w:spacing w:lineRule="auto" w:line="360"/>
        <w:ind w:left="3600" w:firstLine="720"/>
        <w:rPr>
          <w:color w:val="000000"/>
        </w:rPr>
      </w:pPr>
      <w:r>
        <w:rPr>
          <w:i/>
          <w:iCs/>
          <w:color w:val="000000"/>
        </w:rPr>
        <w:t>Hải Dương, ngày 24 tháng 7 năm 2015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PHÒNG ĐÀO TẠO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MẪU 1 (dành cho sinh viên muốn đăng kí môn học không có tên trong sổ tay sinh viên kì hè)</w:t>
      </w:r>
    </w:p>
    <w:p>
      <w:pPr>
        <w:pStyle w:val="Normal"/>
        <w:spacing w:lineRule="exact" w:line="300" w:before="60" w:after="60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KT Y TẾ HẢI DƯƠ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IẾU ĐĂNG KÝ HỌC PHẦN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Học kỳ HÈ  Năm học 2014  - 2015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Họ và tên sinh viên :…………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7945</wp:posOffset>
                      </wp:positionV>
                      <wp:extent cx="152019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148680"/>
                                <a:chOff x="0" y="0"/>
                                <a:chExt cx="15202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5pt;margin-top:5.35pt;width:119.7pt;height:11.7pt" coordorigin="1775,107" coordsize="2394,234">
                      <v:rect id="shape_0" fillcolor="white" stroked="t" o:allowincell="t" style="position:absolute;left:321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3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7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9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Mã sinh viên         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Mã lớp ổn định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Ngày sinh 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Số điện thoại 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Điểm TBC tích lũy (thang điểm 10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Tổng số tín chỉ tổng kết dưới 5: 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center"/>
        <w:rPr>
          <w:b/>
          <w:b/>
        </w:rPr>
      </w:pPr>
      <w:r>
        <w:rPr>
          <w:b/>
        </w:rPr>
        <w:t>Danh sách học phần đăng ký</w:t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14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H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 T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Học lại/ học đ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>Tổng số:</w:t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</w:tblGrid>
      <w:tr>
        <w:trPr>
          <w:trHeight w:val="245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ố vấn học tập xác nhận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</w:t>
            </w:r>
            <w:r>
              <w:rPr/>
              <w:t>Ngày     tháng     năm 201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>Sinh viên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288" w:header="0" w:top="720" w:footer="432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4355</wp:posOffset>
              </wp:positionH>
              <wp:positionV relativeFrom="paragraph">
                <wp:posOffset>46990</wp:posOffset>
              </wp:positionV>
              <wp:extent cx="51822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82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65pt;margin-top:3.7pt;width:408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Sổ tay sinh viên học kỳ</w:t>
    </w:r>
    <w:r>
      <w:rPr>
        <w:i/>
      </w:rPr>
      <w:t xml:space="preserve"> hè – năm học 2014 - 2015</w:t>
      <w:tab/>
    </w:r>
    <w:r>
      <w:rPr>
        <w:b/>
        <w:i/>
        <w:sz w:val="26"/>
        <w:szCs w:val="26"/>
      </w:rPr>
      <w:t xml:space="preserve">    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    </w:t>
    </w:r>
    <w:r>
      <w:rPr>
        <w:i/>
      </w:rPr>
      <w:t xml:space="preserve">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Trang </w:t>
    </w: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/>
      <w:t xml:space="preserve"> </w:t>
    </w:r>
    <w:r>
      <w:rPr>
        <w:rFonts w:cs="Script MT Bold;Courier New" w:ascii="Script MT Bold;Courier New" w:hAnsi="Script MT Bold;Courier New"/>
        <w:sz w:val="26"/>
        <w:szCs w:val="26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1:00Z</dcterms:created>
  <dc:creator>Smart</dc:creator>
  <dc:description/>
  <cp:keywords/>
  <dc:language>en-US</dc:language>
  <cp:lastModifiedBy>Smart</cp:lastModifiedBy>
  <cp:lastPrinted>2015-07-23T16:16:00Z</cp:lastPrinted>
  <dcterms:modified xsi:type="dcterms:W3CDTF">2015-07-24T09:27:00Z</dcterms:modified>
  <cp:revision>140</cp:revision>
  <dc:subject/>
  <dc:title>Kỳ học hè</dc:title>
</cp:coreProperties>
</file>