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 - KHỐI SV CAO ĐẲNG VÀ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1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5"/>
        <w:gridCol w:w="1509"/>
        <w:gridCol w:w="1024"/>
        <w:gridCol w:w="929"/>
        <w:gridCol w:w="844"/>
        <w:gridCol w:w="831"/>
        <w:gridCol w:w="1076"/>
        <w:gridCol w:w="834"/>
        <w:gridCol w:w="970"/>
        <w:gridCol w:w="875"/>
        <w:gridCol w:w="842"/>
        <w:gridCol w:w="1006"/>
        <w:gridCol w:w="836"/>
        <w:gridCol w:w="848"/>
      </w:tblGrid>
      <w:tr>
        <w:trPr>
          <w:trHeight w:val="5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-C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-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3-04/01/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/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/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/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</w:t>
            </w:r>
          </w:p>
        </w:tc>
      </w:tr>
      <w:tr>
        <w:trPr>
          <w:trHeight w:val="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KTHA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sinh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ĩ năng mề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TC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hủ nghĩa Mac- Len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VLTL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XN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3XN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KTH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VLTL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XN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ĐD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NH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GM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3HS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ĐD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CB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HS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GM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3NH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YĐK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21/12/2013: Hóa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28/12/2013: Lý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04/01/2014: Sinh học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436995" cy="335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2552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Lịch thi Thực hà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học phầ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oa học cơ 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X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 xml:space="preserve">Thi tại phòng thực hành bộ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C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N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Đ.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4.30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N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30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G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H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VLT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ĐH13X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VLT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G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H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CĐ13KT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X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02/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1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ĐH13Đ.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7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DK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64pt;mso-wrap-distance-left:9pt;mso-wrap-distance-right:9pt;mso-wrap-distance-top:0pt;mso-wrap-distance-bottom:0pt;margin-top:9.05pt;mso-position-vertical-relative:text;margin-left:7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2552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Lịch thi Thực hà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học phầ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oa học cơ 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XN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Thi tại phòng thực hành bộ mô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HC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NH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Đ.D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4.30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NH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30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GM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H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VLTL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ĐH13XN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VLTL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GM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HS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CĐ13KTHA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XN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02/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1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ĐH13Đ.D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7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DK 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118"/>
        <w:gridCol w:w="2835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Lịch thi Thực hành  </w:t>
            </w:r>
            <w:r>
              <w:rPr>
                <w:rFonts w:cs="Times New Roman" w:ascii="Times New Roman" w:hAnsi="Times New Roman"/>
                <w:b/>
                <w:sz w:val="24"/>
              </w:rPr>
              <w:t>học phầ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Giải phẫu – Sinh l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CĐ13NH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i tại phòng thực hành Giải phẫ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(bộ môn YHCS)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CĐ13Đ.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CĐ13H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CĐ13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ĐH13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ĐH13Đ.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t>02ĐH13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t>01CĐ13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ĐH13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CĐ13VLT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ĐH13VLT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ĐH13H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18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</w:rPr>
            </w:pPr>
            <w:r>
              <w:rPr>
                <w:rFonts w:cs="Times New Roman" w:ascii="Times New Roman" w:hAnsi="Times New Roman"/>
              </w:rPr>
              <w:t>01CĐ13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3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118"/>
        <w:gridCol w:w="2835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Lịch thi Thực hành </w:t>
            </w:r>
            <w:r>
              <w:rPr>
                <w:rFonts w:cs="Times New Roman" w:ascii="Times New Roman" w:hAnsi="Times New Roman"/>
                <w:b/>
                <w:sz w:val="24"/>
              </w:rPr>
              <w:t>học phầ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iều dưỡng cơ bả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 – 16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Dưỡng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i tại phòng thực hành </w:t>
            </w:r>
            <w:r>
              <w:rPr>
                <w:rFonts w:cs="Times New Roman" w:ascii="Times New Roman" w:hAnsi="Times New Roman"/>
                <w:sz w:val="24"/>
              </w:rPr>
              <w:t>Khoa Điều dưỡ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00 – 16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nghiệm 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00 – 10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ảnh 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2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</w:rPr>
              <w:t>7h00 – 10h30’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93300"/>
              </w:rPr>
              <w:t>13h00 – 16h30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ý 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tuầ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</w:r>
    </w:p>
    <w:p>
      <w:pPr>
        <w:pStyle w:val="Normal"/>
        <w:ind w:left="68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ải Dương, ngày 06 tháng 01 năm 2014</w:t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2:00Z</dcterms:created>
  <dc:creator>Smart</dc:creator>
  <dc:description/>
  <cp:keywords/>
  <dc:language>en-US</dc:language>
  <cp:lastModifiedBy>Smart</cp:lastModifiedBy>
  <cp:lastPrinted>2013-12-10T10:09:00Z</cp:lastPrinted>
  <dcterms:modified xsi:type="dcterms:W3CDTF">2014-01-06T02:00:00Z</dcterms:modified>
  <cp:revision>94</cp:revision>
  <dc:subject/>
  <dc:title>LỊCH THI HỌC KỲ I - KHỐI SV CAO ĐẲNG VÀ ĐẠI HỌC NĂM 1</dc:title>
</cp:coreProperties>
</file>