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I - KHỐI SV CAO ĐẲNG VÀ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ỢT 1 (10-28/05/2014)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6"/>
        <w:gridCol w:w="1724"/>
        <w:gridCol w:w="2160"/>
        <w:gridCol w:w="2160"/>
        <w:gridCol w:w="2520"/>
        <w:gridCol w:w="2320"/>
      </w:tblGrid>
      <w:tr>
        <w:trPr>
          <w:trHeight w:val="5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4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7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4/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8/5- ca 1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Đ.D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ục hồi chức nă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Đ.D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N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hức điều trị dự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Chiều 13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N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ỡng tiết ch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, bảo quản TTB nha khoa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G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tễ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G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-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Chiều 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(giãn cơ- giải giãn c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ây mê- gây tê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H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ộ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KT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ức khỏe tâm th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trong chấn thương thể th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VL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dựa vào C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- 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Đ.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tễ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VL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trị l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VLTL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chức năng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VLT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/Bộ môn Nha – KTHA- VLTL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N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BQTTB N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N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N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.Đ.D10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PH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.Đ.D10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VL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 dựa vào C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VL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n ngữ trị liệ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VL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HCT-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ại bệnh việ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VL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 trong CT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 11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CLVT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 11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11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 xml:space="preserve">.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sinh viên khi đi thi mang theo thẻ sinh viên.</w:t>
      </w:r>
    </w:p>
    <w:p>
      <w:pPr>
        <w:pStyle w:val="Normal"/>
        <w:ind w:left="684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840" w:firstLine="360"/>
        <w:rPr/>
      </w:pPr>
      <w:r>
        <w:rPr>
          <w:rFonts w:cs="Times New Roman" w:ascii="Times New Roman" w:hAnsi="Times New Roman"/>
          <w:b/>
        </w:rPr>
        <w:t>Hải Dương, ngày  23 tháng  04  năm 2014</w:t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8:00Z</dcterms:created>
  <dc:creator>Smart</dc:creator>
  <dc:description/>
  <cp:keywords/>
  <dc:language>en-US</dc:language>
  <cp:lastModifiedBy>Smart</cp:lastModifiedBy>
  <cp:lastPrinted>2014-04-14T13:36:00Z</cp:lastPrinted>
  <dcterms:modified xsi:type="dcterms:W3CDTF">2014-04-23T01:58:00Z</dcterms:modified>
  <cp:revision>2</cp:revision>
  <dc:subject/>
  <dc:title>LỊCH THI HỌC KỲ I - KHỐI SV CAO ĐẲNG VÀ ĐẠI HỌC NĂM 1</dc:title>
</cp:coreProperties>
</file>