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476"/>
      </w:tblGrid>
      <w:tr>
        <w:trPr/>
        <w:tc>
          <w:tcPr>
            <w:tcW w:w="381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TRƯỜNG ĐẠI HỌC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KỸ THUẬT Y TẾ HẢI DƯƠ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KHOA/BỘ MÔN ………..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20828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pt,16.4pt" to="188.3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ẠI, THI LẠI/ CẢI THIỆN ĐIỂM</w: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</w:rPr>
        <w:t>1. Thời gian học lại/ cải thiện điểm</w:t>
      </w:r>
      <w:r>
        <w:rPr/>
        <w:t xml:space="preserve">: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phần / môn họ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học (từ….đến…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/>
      </w:pPr>
      <w:r>
        <w:rPr/>
        <w:t>2. Lịch học cụ thể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gà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gà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gà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gà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gày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gà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G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G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G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G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G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G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G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G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G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G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G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GĐ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3. Lịch thi lại/ cải thiện điểm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27"/>
        <w:gridCol w:w="1768"/>
        <w:gridCol w:w="1327"/>
        <w:gridCol w:w="1327"/>
        <w:gridCol w:w="1583"/>
        <w:gridCol w:w="132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Môn th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Số lượng sinh vi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Ngày th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Thời lượ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Thời gian th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Phòng thi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(dự kiến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5040" w:hanging="0"/>
        <w:rPr/>
      </w:pPr>
      <w:r>
        <w:rPr>
          <w:rFonts w:eastAsia="Times New Roman"/>
        </w:rPr>
        <w:t xml:space="preserve">         </w:t>
      </w:r>
      <w:r>
        <w:rPr/>
        <w:t>Ngày ……tháng…….năm 2012</w:t>
      </w:r>
    </w:p>
    <w:tbl>
      <w:tblPr>
        <w:tblW w:w="996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557"/>
        <w:gridCol w:w="3677"/>
      </w:tblGrid>
      <w:tr>
        <w:trPr>
          <w:trHeight w:val="435" w:hRule="atLeast"/>
        </w:trPr>
        <w:tc>
          <w:tcPr>
            <w:tcW w:w="2735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ĐÀO TẠO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KHOA/ BỘ MÔN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DANH SÁCH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hi chú: Lịch học phải ghi rõ thời gian mỗi buổi học từ ….h đến….h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48:00Z</dcterms:created>
  <dc:creator>andongnhi</dc:creator>
  <dc:description/>
  <dc:language>en-US</dc:language>
  <cp:lastModifiedBy>andongnhi</cp:lastModifiedBy>
  <dcterms:modified xsi:type="dcterms:W3CDTF">2012-04-25T03:49:00Z</dcterms:modified>
  <cp:revision>1</cp:revision>
  <dc:subject/>
  <dc:title/>
</cp:coreProperties>
</file>