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HỜI GIAN BIỂU HỌC KỲ V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(Học kỳ 1 năm học 2012-2013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9/8 – 05/9/2012</w:t>
        <w:tab/>
        <w:t>Đăng ký học phần cho học kỳ V (học kỳ 1 năm học 2012-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135</wp:posOffset>
                </wp:positionH>
                <wp:positionV relativeFrom="paragraph">
                  <wp:posOffset>2984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1: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30 ngày 05/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2.3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1: 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30 ngày 05/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6- 08/9</w:t>
        <w:tab/>
        <w:tab/>
        <w:t xml:space="preserve">Cố vấn duyệt đăng ký trên mạng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KHÔNG PHẢI NỘP PHIẾU ĐĂNG KÝ VỀ PHÒNG ĐÀO TẠO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3 - 21/9</w:t>
        <w:tab/>
        <w:tab/>
        <w:t>Đăng ký điều chỉnh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30 ngày 21/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0.7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>30 ngày 2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/9 -16/9</w:t>
        <w:tab/>
        <w:t>Tuần sinh hoạt công dân</w:t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7/9</w:t>
        <w:tab/>
        <w:t>Bắt đầu học kỳ 1</w:t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4/10</w:t>
        <w:tab/>
        <w:t>Khai giảng năm học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0/11</w:t>
        <w:tab/>
        <w:t>Ngày nhà giáo Việt Nam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01/1/2013</w:t>
        <w:tab/>
        <w:t xml:space="preserve">Nghỉ tết Dương lịch </w:t>
      </w:r>
      <w:r>
        <w:rPr>
          <w:b/>
          <w:i/>
          <w:sz w:val="28"/>
          <w:szCs w:val="28"/>
          <w:lang w:val="sv-SE"/>
        </w:rPr>
        <w:t>(học bù ngày 06/01/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9/1</w:t>
        <w:tab/>
        <w:tab/>
        <w:tab/>
        <w:t>Ngày học cuối cùng của học kỳ 1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21/1 – 27/2</w:t>
        <w:tab/>
        <w:tab/>
        <w:t>Thi kết thúc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1/2 – 17/2</w:t>
        <w:tab/>
        <w:tab/>
        <w:t>Nghỉ tết nguyên đán (2 tuần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7/2 – 10/3</w:t>
        <w:tab/>
        <w:tab/>
        <w:t>Thi lại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/3</w:t>
        <w:tab/>
        <w:tab/>
        <w:tab/>
        <w:t>Bắt đầu học kỳ 2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HOA ĐIỀU DƯỠNG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 xml:space="preserve">Lớp 01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91"/>
        <w:gridCol w:w="2070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710"/>
        <w:gridCol w:w="1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2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3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 xml:space="preserve">Lớp 01CĐ10ĐD </w:t>
      </w:r>
    </w:p>
    <w:p>
      <w:pPr>
        <w:pStyle w:val="Normal"/>
        <w:spacing w:lineRule="exact" w:line="300" w:before="60" w:after="60"/>
        <w:jc w:val="both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Phần lý thuyế</w:t>
      </w:r>
      <w:r>
        <w:rPr/>
        <w:t>t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-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v-SE"/>
        </w:rPr>
        <w:t xml:space="preserve">Lớp 02CĐ10ĐD </w:t>
      </w:r>
    </w:p>
    <w:p>
      <w:pPr>
        <w:pStyle w:val="Normal"/>
        <w:spacing w:lineRule="exact" w:line="30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sv-SE"/>
        </w:rPr>
        <w:t xml:space="preserve">  </w:t>
      </w:r>
      <w:r>
        <w:rPr>
          <w:b/>
          <w:sz w:val="28"/>
          <w:szCs w:val="28"/>
          <w:lang w:val="sv-SE"/>
        </w:rPr>
        <w:t xml:space="preserve">Lớp 03CĐ10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0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 xml:space="preserve">Lớp 04CĐ10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0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B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SK người cao tuổi – tâm thầ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B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- Đa khoa tỉnh HD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Ộ MÔN N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NHA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D nha kho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RH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18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0" w:name="_Hlk3321354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332135525"/>
            <w:bookmarkStart w:id="4" w:name="OLE_LINK8"/>
            <w:bookmarkStart w:id="5" w:name="OLE_LINK7"/>
            <w:bookmarkStart w:id="6" w:name="_Hlk332135525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9" w:name="_Hlk332135486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sz w:val="28"/>
                <w:szCs w:val="28"/>
              </w:rPr>
              <w:t>GD nha kho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nha kho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HD – PK nha học đường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Ộ MÔN  GÂY MÊ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GM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990"/>
        <w:gridCol w:w="990"/>
        <w:gridCol w:w="2070"/>
        <w:gridCol w:w="18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sức và chăm s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 chuyên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- HS mổ nội so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- ATVST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à CS BN sau mổ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- HS mổ sản kho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PL - TC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 –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G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30/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ệnh viện đa khoa - Phụ sản – V 7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G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 – 01/3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- Phụ sản – V 7 HD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4. BM Y HỌC LS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HS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7"/>
        <w:gridCol w:w="992"/>
        <w:gridCol w:w="993"/>
        <w:gridCol w:w="1968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àng lọc trước sinh – sơ sinh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>
          <w:trHeight w:val="3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sơ sinh dị tậ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>
          <w:trHeight w:val="3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CS hộ sinh nâng ca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Nam họ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3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Sả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30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 sản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 – 01/3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HOA XÉT NGHIỆM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Lớp 01ĐH10XN 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189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sinh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ATVST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9 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900"/>
        <w:gridCol w:w="810"/>
        <w:gridCol w:w="900"/>
        <w:gridCol w:w="1890"/>
        <w:gridCol w:w="219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Hóa sinh 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KST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TH – Độc chất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  <w:sz w:val="28"/>
          <w:szCs w:val="28"/>
        </w:rPr>
        <w:t>Lớp 02ĐH10XN</w:t>
      </w:r>
      <w:r>
        <w:rPr>
          <w:sz w:val="28"/>
          <w:szCs w:val="28"/>
        </w:rPr>
        <w:t xml:space="preserve"> </w:t>
      </w:r>
      <w:r>
        <w:rPr/>
        <w:t>- Phần lý thuyết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1080"/>
        <w:gridCol w:w="1170"/>
        <w:gridCol w:w="1890"/>
        <w:gridCol w:w="17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sinh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ATVST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810"/>
        <w:gridCol w:w="900"/>
        <w:gridCol w:w="1890"/>
        <w:gridCol w:w="2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KST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Hóa sinh 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Độc chất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01CĐ10XN</w:t>
      </w:r>
      <w:r>
        <w:rPr>
          <w:sz w:val="28"/>
          <w:szCs w:val="28"/>
        </w:rPr>
        <w:t xml:space="preserve"> – Phần lý thuyế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900"/>
        <w:gridCol w:w="898"/>
        <w:gridCol w:w="2342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PNCK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900"/>
        <w:gridCol w:w="810"/>
        <w:gridCol w:w="900"/>
        <w:gridCol w:w="19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>
          <w:trHeight w:val="2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>
          <w:trHeight w:val="2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921"/>
        <w:gridCol w:w="1509"/>
        <w:gridCol w:w="1710"/>
        <w:gridCol w:w="26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XN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ều T2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26/11 – 01/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N, GPB - Bệnh viện đa khoa , V 7, Lao, Hòa Bì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2CĐ10XN</w:t>
      </w:r>
      <w:r>
        <w:rPr/>
        <w:t xml:space="preserve"> – Phần lý thuyết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900"/>
        <w:gridCol w:w="898"/>
        <w:gridCol w:w="2342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- 9 h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900"/>
        <w:gridCol w:w="810"/>
        <w:gridCol w:w="900"/>
        <w:gridCol w:w="19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>
          <w:trHeight w:val="2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>
          <w:trHeight w:val="2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921"/>
        <w:gridCol w:w="1599"/>
        <w:gridCol w:w="1890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XN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26/11 – 01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N, GPB - Bệnh viện đa khoa , V 7, Lao, Hòa Bình HD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HOA KTHA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ĐH10KTHA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90"/>
        <w:gridCol w:w="990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ương khớp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iêu 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900"/>
        <w:gridCol w:w="810"/>
        <w:gridCol w:w="81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XQ tiêu hó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12" w:name="_Hlk332139073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sz w:val="28"/>
                <w:szCs w:val="28"/>
              </w:rPr>
              <w:t>TH XQ XK 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_Hlk332139079"/>
            <w:bookmarkStart w:id="16" w:name="OLE_LINK10"/>
            <w:bookmarkStart w:id="17" w:name="OLE_LINK9"/>
            <w:bookmarkStart w:id="18" w:name="_Hlk332139079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ừ 17/9 – 2/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 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S KTH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05/11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01CĐ10KT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810"/>
        <w:gridCol w:w="198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B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709"/>
        <w:gridCol w:w="852"/>
        <w:gridCol w:w="216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1" w:name="_Hlk332139901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 21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V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KTH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02CĐ10KT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990"/>
        <w:gridCol w:w="900"/>
        <w:gridCol w:w="198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9"/>
        <w:gridCol w:w="841"/>
        <w:gridCol w:w="810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4" w:name="_Hlk332140065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V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KTH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HOA VLTL/ PHCN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ĐH10VLTL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5"/>
        <w:gridCol w:w="990"/>
        <w:gridCol w:w="898"/>
        <w:gridCol w:w="2072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CNDVC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L cơ xương 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NT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- 9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7/9 – 2/1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KTTG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bookmarkStart w:id="27" w:name="OLE_LINK18"/>
            <w:bookmarkStart w:id="28" w:name="OLE_LINK17"/>
            <w:r>
              <w:rPr>
                <w:color w:val="FF0000"/>
                <w:sz w:val="28"/>
                <w:szCs w:val="28"/>
              </w:rPr>
              <w:t>7 – 11 h</w:t>
            </w:r>
            <w:bookmarkEnd w:id="27"/>
            <w:bookmarkEnd w:id="28"/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7/9 – 2/1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 –ATVSTP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9" w:name="_Hlk332140809"/>
            <w:bookmarkStart w:id="30" w:name="OLE_LINK16"/>
            <w:bookmarkStart w:id="31" w:name="OLE_LINK15"/>
            <w:bookmarkEnd w:id="29"/>
            <w:bookmarkEnd w:id="30"/>
            <w:bookmarkEnd w:id="31"/>
            <w:r>
              <w:rPr>
                <w:sz w:val="28"/>
                <w:szCs w:val="28"/>
              </w:rPr>
              <w:t>TCYT-CTYTQG-GDS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810"/>
        <w:gridCol w:w="900"/>
        <w:gridCol w:w="900"/>
        <w:gridCol w:w="198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PHCNDVC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NN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L cơ xg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/11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PHCN - Bệnh viện đa khoa , V 7, ĐD-PHCN, Hòa Bì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CĐ10VLTL</w:t>
      </w:r>
      <w:r>
        <w:rPr/>
        <w:t>- 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992"/>
        <w:gridCol w:w="2072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C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 -&gt;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CNDV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850"/>
        <w:gridCol w:w="709"/>
        <w:gridCol w:w="992"/>
        <w:gridCol w:w="2252"/>
        <w:gridCol w:w="189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2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>
          <w:trHeight w:val="2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- PHCN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PHCNDVC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PHCN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710"/>
        <w:gridCol w:w="1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28/12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, V 7, ĐD-PHCN, Hòa Bì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 - 01/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BỘ MÔN ATTP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8"/>
          <w:szCs w:val="28"/>
        </w:rPr>
        <w:t>Lớp 01CĐ10ATTP</w:t>
      </w:r>
      <w:r>
        <w:rPr>
          <w:sz w:val="28"/>
          <w:szCs w:val="28"/>
        </w:rPr>
        <w:t xml:space="preserve"> - </w:t>
      </w:r>
      <w:r>
        <w:rPr/>
        <w:t xml:space="preserve"> Phần lý thuyết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900"/>
        <w:gridCol w:w="990"/>
        <w:gridCol w:w="225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ngừa chuẩ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GDSK – ATVS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– ĐTGSNĐT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nguy c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XN Vib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 bao bì, bao gó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 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 20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A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933"/>
        <w:gridCol w:w="810"/>
        <w:gridCol w:w="808"/>
        <w:gridCol w:w="272"/>
        <w:gridCol w:w="2340"/>
        <w:gridCol w:w="180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– ĐTGSNĐTP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- Phòng ngừa chuẩn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TTGDSK – ATVSTP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 -&gt; 8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LS ATVST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Lớp học độc lập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1956"/>
        <w:gridCol w:w="1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32" w:name="_Hlk332742814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7.30 – 20.30 h</w:t>
            </w:r>
            <w:r>
              <w:rPr>
                <w:color w:val="0000FF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7.30 – 20.30 h</w:t>
            </w:r>
            <w:r>
              <w:rPr>
                <w:color w:val="0000FF"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16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>Học phần Anh  3 – 2 TÍN CHỈ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bookmarkStart w:id="35" w:name="OLE_LINK30"/>
            <w:bookmarkStart w:id="36" w:name="OLE_LINK29"/>
            <w:bookmarkStart w:id="37" w:name="_Hlk332743126"/>
            <w:bookmarkStart w:id="38" w:name="OLE_LINK28"/>
            <w:bookmarkStart w:id="39" w:name="OLE_LINK27"/>
            <w:bookmarkEnd w:id="35"/>
            <w:bookmarkEnd w:id="36"/>
            <w:bookmarkEnd w:id="37"/>
            <w:bookmarkEnd w:id="38"/>
            <w:bookmarkEnd w:id="39"/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3.30 – 15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4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ớp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05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28"/>
                <w:szCs w:val="28"/>
                <w:vertAlign w:val="superscript"/>
              </w:rPr>
            </w:pPr>
            <w:r>
              <w:rPr>
                <w:color w:val="0000FF"/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 xml:space="preserve">Học phần Anh  </w:t>
      </w:r>
      <w:r>
        <w:rPr/>
        <w:t>3 – 5 TÍN CH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19.30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70" w:hanging="0"/>
        <w:jc w:val="both"/>
        <w:rPr/>
      </w:pPr>
      <w:r>
        <w:rPr>
          <w:sz w:val="28"/>
          <w:szCs w:val="28"/>
        </w:rPr>
        <w:t xml:space="preserve">4. HP </w:t>
      </w:r>
      <w:r>
        <w:rPr/>
        <w:t>Các NL Mác – Lê nin (CTRI101)</w:t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89"/>
        <w:gridCol w:w="628"/>
        <w:gridCol w:w="842"/>
        <w:gridCol w:w="720"/>
        <w:gridCol w:w="18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1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- A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 xml:space="preserve">HP </w:t>
      </w:r>
      <w:r>
        <w:rPr/>
        <w:t>Tư tưởng Hồ chí Minh (CTRI 201)</w:t>
      </w:r>
    </w:p>
    <w:tbl>
      <w:tblPr>
        <w:tblW w:w="93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08"/>
        <w:gridCol w:w="831"/>
        <w:gridCol w:w="960"/>
        <w:gridCol w:w="1920"/>
        <w:gridCol w:w="17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0" w:name="_Hlk332743749"/>
            <w:bookmarkStart w:id="41" w:name="OLE_LINK32"/>
            <w:bookmarkStart w:id="42" w:name="OLE_LINK31"/>
            <w:bookmarkEnd w:id="40"/>
            <w:bookmarkEnd w:id="41"/>
            <w:bookmarkEnd w:id="42"/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19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5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HP</w:t>
      </w:r>
      <w:r>
        <w:rPr/>
        <w:t xml:space="preserve"> Đường lối Cách mạng ĐCSVN (CTRI 301)</w:t>
      </w:r>
    </w:p>
    <w:tbl>
      <w:tblPr>
        <w:tblW w:w="9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879"/>
        <w:gridCol w:w="900"/>
        <w:gridCol w:w="90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3" w:name="_Hlk332740772"/>
            <w:bookmarkStart w:id="44" w:name="OLE_LINK20"/>
            <w:bookmarkStart w:id="45" w:name="OLE_LINK19"/>
            <w:bookmarkEnd w:id="43"/>
            <w:bookmarkEnd w:id="44"/>
            <w:bookmarkEnd w:id="45"/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– 1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7. HP Giáo dục thể chất 2 (GDTC 2</w:t>
      </w:r>
      <w:r>
        <w:rPr/>
        <w:t>01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8"/>
        <w:gridCol w:w="1843"/>
        <w:gridCol w:w="708"/>
        <w:gridCol w:w="831"/>
        <w:gridCol w:w="840"/>
        <w:gridCol w:w="1800"/>
        <w:gridCol w:w="20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6" w:name="_Hlk332741091"/>
            <w:bookmarkStart w:id="47" w:name="OLE_LINK22"/>
            <w:bookmarkStart w:id="48" w:name="OLE_LINK21"/>
            <w:bookmarkEnd w:id="46"/>
            <w:bookmarkEnd w:id="47"/>
            <w:bookmarkEnd w:id="48"/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9. HP</w:t>
      </w:r>
      <w:r>
        <w:rPr/>
        <w:t xml:space="preserve"> Giáo dục thể chất 3 (GDTC 30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701"/>
        <w:gridCol w:w="708"/>
        <w:gridCol w:w="831"/>
        <w:gridCol w:w="729"/>
        <w:gridCol w:w="1984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9" w:name="_Hlk332741288"/>
            <w:bookmarkStart w:id="50" w:name="OLE_LINK24"/>
            <w:bookmarkStart w:id="51" w:name="OLE_LINK23"/>
            <w:bookmarkEnd w:id="49"/>
            <w:bookmarkEnd w:id="50"/>
            <w:bookmarkEnd w:id="51"/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04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</w:rPr>
            </w:pPr>
            <w:r>
              <w:rPr>
                <w:color w:val="FF00FF"/>
              </w:rPr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>10</w:t>
      </w:r>
      <w:r>
        <w:rPr/>
        <w:t>. Môn Toán XSTK (TOAN 201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1"/>
        <w:gridCol w:w="1895"/>
        <w:gridCol w:w="863"/>
        <w:gridCol w:w="814"/>
        <w:gridCol w:w="959"/>
        <w:gridCol w:w="1436"/>
        <w:gridCol w:w="18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2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3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4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11. Học phần Tin học (TIN 10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48"/>
        <w:gridCol w:w="850"/>
        <w:gridCol w:w="1016"/>
        <w:gridCol w:w="840"/>
        <w:gridCol w:w="1515"/>
        <w:gridCol w:w="1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TIN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5 - khu B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- Sinh viên có thể xem sổ tay sinh viên khóa sau (2012 – 2016) để lựa chọn những lớp độc lập hoặc ổn định để đăng ký học đi hoặc học lại. </w:t>
      </w:r>
    </w:p>
    <w:p>
      <w:pPr>
        <w:pStyle w:val="Normal"/>
        <w:suppressAutoHyphens w:val="false"/>
        <w:spacing w:before="60" w:after="60"/>
        <w:ind w:firstLine="720"/>
        <w:rPr/>
      </w:pPr>
      <w:r>
        <w:rPr>
          <w:i/>
          <w:sz w:val="28"/>
          <w:szCs w:val="28"/>
        </w:rPr>
        <w:t>- Lịch thi học kỳ sẽ thông báo sau.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850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2" w:color="800000"/>
      </w:pBdr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WWDefaultParagraphFont1"/>
    <w:qFormat/>
    <w:rPr>
      <w:sz w:val="24"/>
      <w:szCs w:val="24"/>
      <w:lang w:val="en-US"/>
    </w:rPr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4:00Z</dcterms:created>
  <dc:creator>Mai</dc:creator>
  <dc:description/>
  <cp:keywords/>
  <dc:language>en-US</dc:language>
  <cp:lastModifiedBy>Smart</cp:lastModifiedBy>
  <cp:lastPrinted>2012-03-07T09:56:00Z</cp:lastPrinted>
  <dcterms:modified xsi:type="dcterms:W3CDTF">2012-09-26T01:20:00Z</dcterms:modified>
  <cp:revision>4</cp:revision>
  <dc:subject/>
  <dc:title>rường Đại học Kỹ thuật Y tế Hải Dương</dc:title>
</cp:coreProperties>
</file>