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Y T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ỜNG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ẠI HỌ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Ỹ THUẬT Y TẾ HẢI DƯƠNG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ĐƠN XIN ĐIỀU CHỈNH TÍN CHỈ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À ĐĂNG KÝ HỌC PHẦN CÒN NỢ  </w:t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>Kính gửi</w:t>
      </w:r>
      <w:r>
        <w:rPr>
          <w:sz w:val="28"/>
          <w:szCs w:val="28"/>
        </w:rPr>
        <w:t>:  - Phòng Đào tạo trường Đại học kỹ thuật Y tế Hải Dương</w:t>
      </w:r>
    </w:p>
    <w:p>
      <w:pPr>
        <w:pStyle w:val="ListParagraph"/>
        <w:spacing w:lineRule="auto" w:line="276"/>
        <w:ind w:lef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ên em là: ...................................        Lớp  ……………..      Mã SV: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ểm tổng kết học kỳ I năm học 2012-2013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ểm tổng kết tích lũy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ố tín chỉ còn nợ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m xin điều chỉnh tín chỉ của học kỳ 2 năm học 2012 - 2013, đăng ký học lại như sau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98"/>
        <w:gridCol w:w="525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phần xin hủy của học kỳ 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phần đăng ký học lại trong học kỳ 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m xin cam đoan thực hiện nghiêm chỉnh, đầy đủ quy chế và các quy định của nhà trường.</w:t>
      </w:r>
    </w:p>
    <w:p>
      <w:pPr>
        <w:pStyle w:val="Normal"/>
        <w:spacing w:lineRule="auto" w:line="276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Hải dương, ngày…… tháng …… năm 2013</w:t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Cố vấn học tập</w:t>
        <w:tab/>
        <w:tab/>
        <w:tab/>
        <w:tab/>
        <w:tab/>
        <w:tab/>
        <w:t xml:space="preserve"> Người làm đơn</w:t>
      </w:r>
    </w:p>
    <w:p>
      <w:pPr>
        <w:pStyle w:val="Normal"/>
        <w:shd w:fill="FFFFFF" w:val="clear"/>
        <w:spacing w:lineRule="auto" w:line="360" w:before="280" w:after="280"/>
        <w:ind w:left="72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72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72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72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ỘNG HÒA XÃ HỘI CHỦ CHỦ NGHĨA VIỆT NAM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229235</wp:posOffset>
                </wp:positionV>
                <wp:extent cx="1520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8.05pt" to="314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>Độc lập – Tự do – Hạnh phúc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34"/>
          <w:szCs w:val="28"/>
          <w:lang w:val="nl-NL"/>
        </w:rPr>
        <w:t>ĐƠN XIN HỌC LẠI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Ban Giám hiệu trường Đại học Kỹ thuật Y tế Hải Dương</w:t>
      </w:r>
    </w:p>
    <w:p>
      <w:pPr>
        <w:pStyle w:val="Normal"/>
        <w:spacing w:lineRule="auto" w:line="312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Phòng Đào tạo</w:t>
      </w:r>
    </w:p>
    <w:p>
      <w:pPr>
        <w:pStyle w:val="Normal"/>
        <w:spacing w:lineRule="auto" w:line="312"/>
        <w:ind w:left="14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Khoa/ Bộ môn:  …………….......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em là: ………………….......................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: ……………………...................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ớp: ……………………………................ 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sinh viên: …………………...............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nl-NL"/>
        </w:rPr>
        <w:t>Em viết đơn này xin đăng ký học lại học phần: ……………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nl-NL"/>
        </w:rPr>
        <w:t>số tín chỉ: ………  số tiết: 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m xin cam đoan thực hiện nghiêm chỉnh, đầy đủ quy chế và các quy định của nhà trường.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m xin chân thành cảm ơn./.</w:t>
      </w:r>
    </w:p>
    <w:p>
      <w:pPr>
        <w:pStyle w:val="Normal"/>
        <w:spacing w:lineRule="auto" w:line="312"/>
        <w:jc w:val="right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Hải Dương, ngày……tháng …..năm…….</w:t>
      </w:r>
    </w:p>
    <w:p>
      <w:pPr>
        <w:pStyle w:val="Normal"/>
        <w:spacing w:lineRule="auto" w:line="312"/>
        <w:jc w:val="right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Giảng viên giảng dạy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Xác nhận số tín chỉ/số tiết của học phần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ghi rõ họ tên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Người làm đơn                                                                  </w:t>
            </w:r>
            <w:r>
              <w:rPr>
                <w:i/>
                <w:sz w:val="28"/>
                <w:szCs w:val="28"/>
                <w:lang w:val="nl-NL"/>
              </w:rPr>
              <w:t>(Ký và ghi rõ họ tên)</w:t>
            </w:r>
          </w:p>
        </w:tc>
      </w:tr>
      <w:tr>
        <w:trPr>
          <w:trHeight w:val="636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òng TC-K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ác nhận số tiền đã nộp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và ghi rõ họ tên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hd w:fill="FFFFFF" w:val="clear"/>
        <w:spacing w:lineRule="auto" w:line="360" w:before="280" w:after="280"/>
        <w:ind w:left="720" w:hanging="36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008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02:00Z</dcterms:created>
  <dc:creator>Smart</dc:creator>
  <dc:description/>
  <cp:keywords/>
  <dc:language>en-US</dc:language>
  <cp:lastModifiedBy>Administrator</cp:lastModifiedBy>
  <dcterms:modified xsi:type="dcterms:W3CDTF">2013-03-22T13:02:00Z</dcterms:modified>
  <cp:revision>2</cp:revision>
  <dc:subject/>
  <dc:title>THÔNG BÁO HỦY VÀ MỞ THAY THẾ MỘT SỐ LỚP TÍN CHỈ</dc:title>
</cp:coreProperties>
</file>