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8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096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48pt" to="153.95pt,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36pt" to="566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Ỹ THUẬT Y TẾ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HƯỚNG DẪN ÔN TẬP TUYỂN SINH ĐẠI HỌC LIÊN THÔNG HỆ VỪA LÀM VỪA HỌC NĂM 2019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(Từ trình độ Cao đẳng lên trình độ Đại học) </w:t>
      </w:r>
    </w:p>
    <w:p>
      <w:pPr>
        <w:pStyle w:val="Normal"/>
        <w:spacing w:lineRule="exact" w:line="400" w:before="0" w:after="120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  <w:t>8h00 ngày 02/08/2019 học viên tập trung tại Phòng Hội thảo (Phòng 102), Khu Giảng đường thư viện – Trường Đại học Kỹ thuật Y tế Hải Dương để phổ biến kế hoạch hướng dẫn ôn tập tuyển sinh Đại học liên thông hệ vừa làm vừa học kỳ thi tháng 10 năm 2019</w:t>
      </w:r>
    </w:p>
    <w:p>
      <w:pPr>
        <w:pStyle w:val="Normal"/>
        <w:spacing w:lineRule="exact" w:line="400" w:before="0" w:after="120"/>
        <w:rPr/>
      </w:pPr>
      <w:r>
        <w:rPr>
          <w:b/>
          <w:sz w:val="26"/>
        </w:rPr>
        <w:t>1.  Lịch hướng dẫn ôn tập</w:t>
      </w:r>
      <w:r>
        <w:rPr/>
        <w:t xml:space="preserve">: </w:t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080"/>
        <w:gridCol w:w="990"/>
        <w:gridCol w:w="1620"/>
        <w:gridCol w:w="1080"/>
        <w:gridCol w:w="900"/>
        <w:gridCol w:w="1170"/>
        <w:gridCol w:w="1080"/>
        <w:gridCol w:w="1666"/>
      </w:tblGrid>
      <w:tr>
        <w:trPr>
          <w:trHeight w:val="3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ôn tập</w:t>
            </w:r>
          </w:p>
        </w:tc>
      </w:tr>
      <w:tr>
        <w:trPr>
          <w:trHeight w:val="15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– 1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18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– 25/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8 – 0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– 08/0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– 15/09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2/0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– 29/0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9 – 06/10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dưỡng Gây mê hồi sứ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/>
              <w:t>Chuyên ngành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 - SL</w:t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Chuyên ngành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 - SL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17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 - SL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Chuyên ngành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ét nghiệm y h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huyên ngành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uyên ngành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uyên ngành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b/>
          <w:i/>
          <w:sz w:val="26"/>
          <w:szCs w:val="26"/>
        </w:rPr>
        <w:t>* Ghi chú:</w:t>
      </w:r>
      <w:r>
        <w:rPr>
          <w:sz w:val="26"/>
          <w:szCs w:val="26"/>
        </w:rPr>
        <w:t xml:space="preserve"> Lệ phí ôn tập: </w:t>
      </w:r>
      <w:r>
        <w:rPr>
          <w:b/>
          <w:sz w:val="26"/>
          <w:szCs w:val="26"/>
        </w:rPr>
        <w:t>3.000.000 đồng/học viê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2. Thời gian nhận giấy báo dự thi:</w:t>
      </w:r>
      <w:r>
        <w:rPr>
          <w:sz w:val="26"/>
          <w:szCs w:val="26"/>
        </w:rPr>
        <w:t xml:space="preserve"> 08 – 09/10/2019, tại Phòng Quản lý Đào tạo (Phòng 104) - Trường ĐH Kỹ thuật Y tế Hải Dươ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3. Lịch thi tuyển sinh:</w:t>
      </w:r>
      <w:r>
        <w:rPr>
          <w:sz w:val="26"/>
          <w:szCs w:val="26"/>
        </w:rPr>
        <w:t xml:space="preserve"> 17 – 18/10/2019</w:t>
      </w:r>
    </w:p>
    <w:p>
      <w:pPr>
        <w:pStyle w:val="Normal"/>
        <w:rPr>
          <w:b/>
          <w:b/>
          <w:sz w:val="28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/>
      </w:pPr>
      <w:r>
        <w:rPr>
          <w:b/>
          <w:sz w:val="28"/>
          <w:szCs w:val="26"/>
        </w:rPr>
        <w:t>Số điện thoại liên hệ:</w:t>
        <w:tab/>
        <w:t>-TS. Nguyễn Thị Minh Thu – Trưởng bộ môn GMHS: 0983.212.333</w:t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ab/>
        <w:tab/>
        <w:tab/>
        <w:t>- ThS. Nguyễn Thị Thanh Hải –  Phó Trưởng Khoa Xét nghiệm: 0913.473.889</w:t>
      </w:r>
    </w:p>
    <w:p>
      <w:pPr>
        <w:pStyle w:val="Normal"/>
        <w:spacing w:lineRule="exact" w:line="400" w:before="120" w:after="0"/>
        <w:rPr/>
      </w:pPr>
      <w:r>
        <w:rPr>
          <w:b/>
          <w:sz w:val="28"/>
          <w:szCs w:val="26"/>
        </w:rPr>
        <w:tab/>
        <w:tab/>
        <w:tab/>
        <w:tab/>
        <w:t>-ThS. Lê Phi Hảo – Phụ trách khoa YHCS: 0904.386.845</w:t>
      </w:r>
    </w:p>
    <w:p>
      <w:pPr>
        <w:pStyle w:val="Normal"/>
        <w:spacing w:lineRule="exact" w:line="400" w:before="120" w:after="0"/>
        <w:rPr/>
      </w:pPr>
      <w:r>
        <w:rPr>
          <w:b/>
          <w:sz w:val="28"/>
          <w:szCs w:val="26"/>
        </w:rPr>
        <w:tab/>
        <w:tab/>
        <w:tab/>
        <w:tab/>
        <w:t>-ThS. Trương Thu Hương – Phụ trách Bộ môn KHCB: 0974.721.719</w:t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ab/>
        <w:tab/>
        <w:tab/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1701" w:right="82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22:00Z</dcterms:created>
  <dc:creator>Cong ty thien loc</dc:creator>
  <dc:description/>
  <cp:keywords/>
  <dc:language>en-US</dc:language>
  <cp:lastModifiedBy>Home</cp:lastModifiedBy>
  <cp:lastPrinted>2019-07-30T15:22:00Z</cp:lastPrinted>
  <dcterms:modified xsi:type="dcterms:W3CDTF">2019-07-30T08:22:00Z</dcterms:modified>
  <cp:revision>105</cp:revision>
  <dc:subject/>
  <dc:title>BỘ Y TẾ</dc:title>
</cp:coreProperties>
</file>