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</w:rPr>
        <w:t xml:space="preserve">Thông tin của bộ môn </w:t>
      </w:r>
      <w:r>
        <w:rPr>
          <w:rFonts w:cs="Times New Roman" w:ascii="Times New Roman" w:hAnsi="Times New Roman"/>
          <w:sz w:val="40"/>
        </w:rPr>
        <w:t>Đ</w:t>
      </w:r>
      <w:r>
        <w:rPr>
          <w:rFonts w:cs="Times New Roman" w:ascii="Times New Roman" w:hAnsi="Times New Roman"/>
          <w:sz w:val="40"/>
        </w:rPr>
        <w:t>iều d</w:t>
      </w:r>
      <w:r>
        <w:rPr>
          <w:rFonts w:cs="Times New Roman" w:ascii="Times New Roman" w:hAnsi="Times New Roman"/>
          <w:sz w:val="40"/>
        </w:rPr>
        <w:t>ư</w:t>
      </w:r>
      <w:r>
        <w:rPr>
          <w:rFonts w:cs="Times New Roman" w:ascii="Times New Roman" w:hAnsi="Times New Roman"/>
          <w:sz w:val="40"/>
        </w:rPr>
        <w:t>ỡng cung cấp cho</w:t>
      </w:r>
    </w:p>
    <w:p>
      <w:pPr>
        <w:pStyle w:val="Normal"/>
        <w:tabs>
          <w:tab w:val="clear" w:pos="720"/>
          <w:tab w:val="left" w:pos="4878" w:leader="none"/>
        </w:tabs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ortal của Tr</w:t>
      </w:r>
      <w:r>
        <w:rPr>
          <w:rFonts w:cs="Times New Roman" w:ascii="Times New Roman" w:hAnsi="Times New Roman"/>
          <w:sz w:val="40"/>
        </w:rPr>
        <w:t>ư</w:t>
      </w:r>
      <w:r>
        <w:rPr>
          <w:rFonts w:cs="Times New Roman" w:ascii="Times New Roman" w:hAnsi="Times New Roman"/>
          <w:sz w:val="40"/>
        </w:rPr>
        <w:t>ờng ĐHKT Ytế Hải Dương</w:t>
      </w:r>
    </w:p>
    <w:p>
      <w:pPr>
        <w:pStyle w:val="Normal"/>
        <w:tabs>
          <w:tab w:val="clear" w:pos="720"/>
          <w:tab w:val="left" w:pos="4878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48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phụ trách thông tin web của bộ môn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s. Huỳnh Thị Bình</w:t>
        <w:tab/>
        <w:t>- Trưởng bộ mô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iện thoại: 0904182869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 Huynhthibinh1959@gmail.com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 liên hệ: Tầng 3 nhà Hiệu bộ - Trường Đại học KTYT Hải Dương</w:t>
      </w:r>
    </w:p>
    <w:p>
      <w:pPr>
        <w:pStyle w:val="Normal"/>
        <w:tabs>
          <w:tab w:val="clear" w:pos="720"/>
          <w:tab w:val="left" w:pos="48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anh sách cá nhân tham gia cung cấp thông tin web của bộ môn</w:t>
      </w:r>
    </w:p>
    <w:p>
      <w:pPr>
        <w:pStyle w:val="Normal"/>
        <w:tabs>
          <w:tab w:val="clear" w:pos="720"/>
          <w:tab w:val="left" w:pos="48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80"/>
        <w:gridCol w:w="1034"/>
        <w:gridCol w:w="1161"/>
        <w:gridCol w:w="1683"/>
        <w:gridCol w:w="28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in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ề nghiệ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</w:rPr>
              <w:t>Nguyễn Xuân Hù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0904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gbga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</w:rPr>
              <w:t>Vũ Thị H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0606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</w:rPr>
              <w:t>Vuthihai82@gmail.</w:t>
            </w:r>
          </w:p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Thị Thu Hiề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9659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hien83@gmail.com 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</w:rPr>
              <w:t>Phù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D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6803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ungdu1@gmail.com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/>
            </w:pPr>
            <w:r>
              <w:rPr>
                <w:rFonts w:cs="Times New Roman" w:ascii="Times New Roman" w:hAnsi="Times New Roman"/>
              </w:rPr>
              <w:t>Phạm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52306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ongpham9@gmail.com</w:t>
            </w:r>
          </w:p>
        </w:tc>
      </w:tr>
    </w:tbl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Giới thiệu về bộ môn,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và nhiệm vụ của bộ môn 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/>
      </w:pPr>
      <w:r>
        <w:rPr>
          <w:rFonts w:cs="Times New Roman" w:ascii="Times New Roman" w:hAnsi="Times New Roman"/>
          <w:b/>
        </w:rPr>
        <w:t xml:space="preserve">4.1 Giới thiệu 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Thành lập: </w:t>
      </w:r>
      <w:r>
        <w:rPr>
          <w:rFonts w:cs="Times New Roman" w:ascii="Times New Roman" w:hAnsi="Times New Roman"/>
        </w:rPr>
        <w:t>Từ 1969, tên gọi là bộ môn thực hành bệnh viện, Năm 1993 đổi tên là bộ môn Điều dưỡng.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D Trung cấp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69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D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: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ính quy ở cá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: Trung cấp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 vừa làm vừa học ở các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: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.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Các lớp ngắn hạn: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,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 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 Chức năng nhiệm vụ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+ Chức năng: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</w:rPr>
        <w:t>hối hợp với các Khoa/bộ môn khác của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</w:rPr>
        <w:t xml:space="preserve">ào tạ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ỡng </w:t>
      </w:r>
      <w:r>
        <w:rPr>
          <w:rFonts w:cs="Times New Roman" w:ascii="Times New Roman" w:hAnsi="Times New Roman"/>
        </w:rPr>
        <w:t xml:space="preserve">ở trình độ Đại học, Sau đại học và thấp hơn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lại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l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 ngũ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d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ỡng </w:t>
      </w:r>
      <w:r>
        <w:rPr>
          <w:rFonts w:cs="Times New Roman" w:ascii="Times New Roman" w:hAnsi="Times New Roman"/>
        </w:rPr>
        <w:t>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trong, ng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lập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cung cấp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dịch vụ phục vụ nhu cầ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c sức khoẻ của nh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Nhiệm vụ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ào tạo: Phối hợp với các Phòng ban, bộ môn đào tạo các đối tượng Điều dưỡng, tham gia đào tạo các đối tượng chuyên ngành khác của Trường.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công tác chuyên môn tại bệnh viện và phòng khám đa khoa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hiên cứu khoa học, hợp tác quốc tế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ản lý tài sản, trang thiết bị dạy /học thuộc lĩnh vực bộ môn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ản lý học sinh – sinh viên chuyên ngành Điều dưỡng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ạt động Đảng, đoàn thể: Đoàn thanh niên, công đoàn, Hội sinh viên</w:t>
      </w:r>
    </w:p>
    <w:p>
      <w:pPr>
        <w:pStyle w:val="Normal"/>
        <w:tabs>
          <w:tab w:val="clear" w:pos="720"/>
          <w:tab w:val="left" w:pos="4878" w:leader="none"/>
        </w:tabs>
        <w:spacing w:lineRule="exact" w:line="400"/>
        <w:rPr/>
      </w:pPr>
      <w:r>
        <w:rPr>
          <w:rFonts w:cs="Times New Roman" w:ascii="Times New Roman" w:hAnsi="Times New Roman"/>
          <w:b/>
        </w:rPr>
        <w:t>5. Giới thiệu về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ộ môn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Ths.Huỳnh Thị Bình - Giảng viên chính - Trưởng bộ môn</w:t>
      </w:r>
    </w:p>
    <w:p>
      <w:pPr>
        <w:pStyle w:val="Normal"/>
        <w:tabs>
          <w:tab w:val="clear" w:pos="720"/>
          <w:tab w:val="left" w:pos="48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anh sách giảng viên bộ môn</w:t>
      </w:r>
    </w:p>
    <w:p>
      <w:pPr>
        <w:pStyle w:val="Normal"/>
        <w:tabs>
          <w:tab w:val="clear" w:pos="720"/>
          <w:tab w:val="left" w:pos="487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935"/>
        <w:gridCol w:w="1122"/>
        <w:gridCol w:w="1683"/>
        <w:gridCol w:w="299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tê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sin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ề nghiệ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ThS.Huỳnh Thị Bì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GV chí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18286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nhthibinh1959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CN.Nguyễn Tất Thả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3540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g1957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T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hị Th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42401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dieuduong hmtu.edu.v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CN.Nguyễn Xuân Hù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50904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ngbga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CN.Vũ Thị H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80606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uthihai82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CN.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Thị Thu Hiề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9659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hien83@gmail.</w:t>
            </w:r>
          </w:p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 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CN.Phù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D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6803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ungdu1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CN.Phạm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5230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ongpham9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Nguyễn Thị Ng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692676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anursing80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 xml:space="preserve">CN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o Thị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216078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othiphuong84@yahoo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Nguyễn Minh Nguyệ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0195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etvy2012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 Phạm Thị Hạ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64093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h.yhd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Vũ Thị Hâ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57476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vu165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Phạm Thị Thanh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74898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osa-dhcq2a20062010@yahoo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Trần Thị Tra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92378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dieuduong hmtu.edu.v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CN.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Thị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769879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anphuonghd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CN. Hoàng Thị Hu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881565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anghue.2212@gmail.co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.Trần Thuỳ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99026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</w:tabs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ongtran.hd@gmail.com</w:t>
            </w:r>
          </w:p>
        </w:tc>
      </w:tr>
    </w:tbl>
    <w:p>
      <w:pPr>
        <w:pStyle w:val="Normal"/>
        <w:tabs>
          <w:tab w:val="clear" w:pos="720"/>
          <w:tab w:val="left" w:pos="48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Danh sách sách giáo khoa, sách tham khảo liên quan tới bộ mô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quá nhiều)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- XB Y học 2005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ập I- Sách đào tạo Cao đẳng điều dưỡng; XB Y học 2007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1 (dùng cho đào tạo cử nhân Điều dưỡng) - XB giáo dục 2007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1 (Sách đào tạo cử nhân Điều dưỡng) - XB Y học 2008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/>
      </w:pPr>
      <w:r>
        <w:rPr>
          <w:rFonts w:cs="Times New Roman" w:ascii="Times New Roman" w:hAnsi="Times New Roman"/>
        </w:rPr>
        <w:t xml:space="preserve">- Kỹ năng thực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ập I; XB Y học 2009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/>
      </w:pPr>
      <w:r>
        <w:rPr>
          <w:rFonts w:cs="Times New Roman" w:ascii="Times New Roman" w:hAnsi="Times New Roman"/>
        </w:rPr>
        <w:t xml:space="preserve">- Kỹ năng thực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ập II; XB Y học 2009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ài liệu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XB Y học 2004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ội khoa; XB Y học 2003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ội khoa; XB Y học 2006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ội khoa; XB Y học 2007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goại khoa; XB Y học 2003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goại khoa; XB Y học 2006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goại khoa; XB Y học 2007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hi khoa; XB Y học 2003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hi khoa; XB Y học 2006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hi khoa; XB Y học 2007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Nhi khoa; XB Y học 2008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sản phụ khoa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Truyền nhiễm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Tâm thần thần kinh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ều dưỡng hồi sức cấp cứu; XB Y học 2007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Định hướng phát triển thời gian tới của bộ môn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ành lập Khoa điều dưỡng và các bộ môn trực thuộc khoa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iên soạn chương trình và thực hiện đào tạo chương trình đào tạo Điều dưỡng theo năng lực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rưởng bộ môn ĐD</w:t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78" w:leader="none"/>
        </w:tabs>
        <w:spacing w:lineRule="exact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Ths. Huỳnh Thị Bình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09:00Z</dcterms:created>
  <dc:creator>Thai Duong</dc:creator>
  <dc:description/>
  <cp:keywords/>
  <dc:language>en-US</dc:language>
  <cp:lastModifiedBy>tien</cp:lastModifiedBy>
  <dcterms:modified xsi:type="dcterms:W3CDTF">2011-01-20T00:38:00Z</dcterms:modified>
  <cp:revision>41</cp:revision>
  <dc:subject/>
  <dc:title/>
</cp:coreProperties>
</file>