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  <w:gridCol w:w="8484"/>
      </w:tblGrid>
      <w:tr>
        <w:trPr/>
        <w:tc>
          <w:tcPr>
            <w:tcW w:w="727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ĐẠI HỌC KỸ THUẬT Y TẾ HẢI DƯƠNG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267970</wp:posOffset>
                      </wp:positionV>
                      <wp:extent cx="1667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21.1pt" to="240.1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PHÒNG/ KHOA/ BỘ MÔN/ …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HIẾU ĐỀ XUẤT ĐỀ TÀI NCKH NĂM 20...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76"/>
        <w:gridCol w:w="3541"/>
        <w:gridCol w:w="1572"/>
        <w:gridCol w:w="1648"/>
        <w:gridCol w:w="1657"/>
        <w:gridCol w:w="1668"/>
        <w:gridCol w:w="1657"/>
        <w:gridCol w:w="1648"/>
      </w:tblGrid>
      <w:tr>
        <w:trPr>
          <w:trHeight w:val="11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đề tà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ính cấp thiết của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ầm quan trọng, cấp bách - tác động, ảnh hưởng đến kinh tế - xã hội ..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ấ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ản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cấp cơ sở/ cấp Bộ…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ục tiêu của đề tà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ội dung chủ yếu của đề tà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ự kiến sản phẩm của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hả năng áp dụ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hu cầu kinh phí để thực hiện đề tà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Hải Dương, ngày…… tháng…… năm 20…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ĐƠN VỊ ĐỀ XUẤT ĐỀ TÀI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</w:rPr>
        <w:t>Họ, tên và chữ ký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doni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/>
    </w:pPr>
    <w:r>
      <w:rPr>
        <w:rFonts w:cs="Times New Roman" w:ascii="Times New Roman" w:hAnsi="Times New Roman"/>
      </w:rPr>
      <w:t>B 1c – QLKH/ĐHKTYTH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BodoniH" w:hAnsi=".VnBodoniH" w:cs=".VnBodoniH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31:00Z</dcterms:created>
  <dc:creator>NGUYEN MANH PHA</dc:creator>
  <dc:description/>
  <cp:keywords/>
  <dc:language>en-US</dc:language>
  <cp:lastModifiedBy>Smart</cp:lastModifiedBy>
  <cp:lastPrinted>2012-05-10T07:36:00Z</cp:lastPrinted>
  <dcterms:modified xsi:type="dcterms:W3CDTF">2012-05-10T00:36:00Z</dcterms:modified>
  <cp:revision>6</cp:revision>
  <dc:subject/>
  <dc:title>Bé y tÕ</dc:title>
</cp:coreProperties>
</file>