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Ỹ THUẬT Y TẾ HẢI DƯƠNG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08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0.4pt" to="178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898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4.95pt" to="244.8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SƠ YẾU LÝ L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ragraph">
                  <wp:posOffset>10795</wp:posOffset>
                </wp:positionV>
                <wp:extent cx="958850" cy="1188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iáp lai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93.6pt;mso-wrap-distance-left:9.35pt;mso-wrap-distance-right:9.35pt;mso-wrap-distance-top:0pt;mso-wrap-distance-bottom:0pt;margin-top:0.85pt;mso-position-vertical-relative:text;margin-left: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mầ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 X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ó đóng dấ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giáp lai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ọ và tên (Viết chữ in hoa):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gày sinh:      ........../......./............          Nam , Nữ :    ...............  Nhóm máu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ơi sinh (Xã, Huyện, Tỉnh): 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Quốc tịch: ...........................  Dân tộc:  ......................         Tôn giáo:.......................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ộ khẩu thường trú:........................................................................................................ .............................. 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 chứng minh thư:……………………Nơi cấp:…………….………….Ngày …….tháng……năm………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Đối tượng  ưu tiên :.................................................................................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Khu  vực TS:............................................Đối tượng TS:................................... (</w:t>
      </w:r>
      <w:r>
        <w:rPr>
          <w:rFonts w:cs="Times New Roman" w:ascii="Times New Roman" w:hAnsi="Times New Roman"/>
          <w:i/>
          <w:iCs/>
        </w:rPr>
        <w:t>Ghi theo hồ sơ tuyển sinh</w:t>
      </w:r>
      <w:r>
        <w:rPr>
          <w:rFonts w:cs="Times New Roman" w:ascii="Times New Roman" w:hAnsi="Times New Roman"/>
        </w:rPr>
        <w:t>)</w:t>
        <w:tab/>
        <w:t>Ngày và nơi vào Đoàn TNCS HCM: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left"/>
        <w:rPr/>
      </w:pPr>
      <w:r>
        <w:rPr>
          <w:rFonts w:cs="Times New Roman" w:ascii="Times New Roman" w:hAnsi="Times New Roman"/>
        </w:rPr>
        <w:t>Ngày và nơi vào Đảng CSVN:...........................................................................................................................</w:t>
        <w:tab/>
        <w:t>Chức vụ cao nhất đã qua về Đảng, Đoàn, Lớp:.................................................................................................</w:t>
        <w:tab/>
        <w:t>Ngày nhập ngũ:...........................................................Ngày xuất ngũ:..............................................................</w:t>
        <w:tab/>
        <w:t>Ngày vào biên chế Nhà nước: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</w:rPr>
        <w:t>Quá trình hoạt động, học tập của bản thân (</w:t>
      </w:r>
      <w:r>
        <w:rPr>
          <w:rFonts w:cs="Times New Roman" w:ascii="Times New Roman" w:hAnsi="Times New Roman"/>
          <w:i/>
          <w:iCs/>
        </w:rPr>
        <w:t>ghi rõ ngày, tháng, năm, làm gì, ở đâu</w:t>
      </w:r>
      <w:r>
        <w:rPr>
          <w:rFonts w:cs="Times New Roman" w:ascii="Times New Roman" w:hAnsi="Times New Roman"/>
        </w:rPr>
        <w:t>):</w:t>
      </w:r>
    </w:p>
    <w:tbl>
      <w:tblPr>
        <w:tblW w:w="10275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22"/>
        <w:gridCol w:w="3187"/>
        <w:gridCol w:w="443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/n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/nă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g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Ở đâu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Sở trường và năng khiếu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Khen thưởng: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</w:t>
        <w:tab/>
        <w:t>Kỷ luật: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Địa chỉ liên hệ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ghi rõ đến số nhà, xóm, thôn</w:t>
      </w:r>
      <w:r>
        <w:rPr>
          <w:rFonts w:cs="Times New Roman" w:ascii="Times New Roman" w:hAnsi="Times New Roman"/>
        </w:rPr>
        <w:t>)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  <w:tab/>
        <w:t>Điện thoại gia đình:   ............................................... ĐT cá nhân       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ọ và tên Bố</w:t>
      </w:r>
      <w:r>
        <w:rPr>
          <w:rFonts w:cs="Times New Roman" w:ascii="Times New Roman" w:hAnsi="Times New Roman"/>
        </w:rPr>
        <w:t>:................................................................................ Ngày sinh: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ề nghiệp, chức vụ hiện nay: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Nơi công tác: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óm tắt những mốc chính trong quá trình công tác: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ọ và tên Mẹ</w:t>
      </w:r>
      <w:r>
        <w:rPr>
          <w:rFonts w:cs="Times New Roman" w:ascii="Times New Roman" w:hAnsi="Times New Roman"/>
        </w:rPr>
        <w:t>:...............................................................................Ngày sinh: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ề nghiệp, chức vụ hiện nay: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công tác: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óm tắt những mốc chính trong quá trình công tác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Anh chị em ruột, vợ hoặc chồng, con (</w:t>
      </w:r>
      <w:r>
        <w:rPr>
          <w:rFonts w:cs="Times New Roman" w:ascii="Times New Roman" w:hAnsi="Times New Roman"/>
        </w:rPr>
        <w:t>nếu có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  <w:iCs/>
        </w:rPr>
        <w:t>Ghi rõ Họ và tên, ngày sinh, nghề nghiệp, chức vụ, nơi công tác, học tập của từng ngườ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iCs/>
        </w:rPr>
        <w:t>Tôi xin cam đoan những lời khai trên là đúng sự thật, nếu có gì sai tôi xin chịu hoàn toàn trách nhiệm trước pháp luật.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Cs w:val="26"/>
        </w:rPr>
        <w:tab/>
        <w:t>Cam đoan của gia đình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.....................,</w:t>
      </w:r>
      <w:r>
        <w:rPr>
          <w:rFonts w:cs="Times New Roman" w:ascii="Times New Roman" w:hAnsi="Times New Roman"/>
          <w:i/>
          <w:iCs/>
        </w:rPr>
        <w:t xml:space="preserve">Ngày        tháng      năm  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Cs w:val="24"/>
        </w:rPr>
        <w:t>về lời khai của sinh viên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b/>
          <w:bCs/>
        </w:rPr>
        <w:t>Người khai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ác nhận của UBND phường (xã) hoặc Thủ trưởng cơ quan công tác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(Đề nghị Chính quyền địa phương, nơi công tác xác nhận theo nội dung: Hộ khẩu thường trú, ý thức thực hiện nghĩa vụ công dân và chấp hành pháp luật của sinh viên tại địa phương, nơi công tác)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gày……tháng……năm……..</w:t>
      </w:r>
    </w:p>
    <w:p>
      <w:pPr>
        <w:pStyle w:val="Normal"/>
        <w:spacing w:lineRule="exact" w:line="360"/>
        <w:ind w:left="64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hi rõ họ tên, chức vụ và đóng dấu)</w:t>
      </w:r>
    </w:p>
    <w:sectPr>
      <w:type w:val="nextPage"/>
      <w:pgSz w:w="11906" w:h="16838"/>
      <w:pgMar w:left="431" w:right="431" w:gutter="0" w:header="0" w:top="431" w:footer="0" w:bottom="43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_T~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41:00Z</dcterms:created>
  <dc:creator>Mai Hoang</dc:creator>
  <dc:description/>
  <cp:keywords/>
  <dc:language>en-US</dc:language>
  <cp:lastModifiedBy>Smart</cp:lastModifiedBy>
  <cp:lastPrinted>2015-08-25T10:40:00Z</cp:lastPrinted>
  <dcterms:modified xsi:type="dcterms:W3CDTF">2015-08-25T03:41:00Z</dcterms:modified>
  <cp:revision>2</cp:revision>
  <dc:subject/>
  <dc:title>céng hoµ </dc:title>
</cp:coreProperties>
</file>