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 HỌC KỲ II - KHỐI SV CAO ĐẲNG VÀ ĐẠI HỌC NĂM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Ừ NGÀY 14</w:t>
      </w:r>
      <w:r>
        <w:rPr/>
        <w:t>/06-20/07/2014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0"/>
        <w:gridCol w:w="1188"/>
        <w:gridCol w:w="1250"/>
        <w:gridCol w:w="963"/>
        <w:gridCol w:w="920"/>
        <w:gridCol w:w="872"/>
        <w:gridCol w:w="880"/>
        <w:gridCol w:w="1065"/>
        <w:gridCol w:w="1138"/>
        <w:gridCol w:w="887"/>
        <w:gridCol w:w="976"/>
        <w:gridCol w:w="1083"/>
        <w:gridCol w:w="956"/>
        <w:gridCol w:w="878"/>
      </w:tblGrid>
      <w:tr>
        <w:trPr>
          <w:trHeight w:val="4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-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</w:tr>
      <w:tr>
        <w:trPr>
          <w:trHeight w:val="6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21/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/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/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-17/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KTH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áng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M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XST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 (4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T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1, Anh 2 (6TC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3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LCB Mác, TT, D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- CCBĐ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 KST</w:t>
            </w:r>
          </w:p>
        </w:tc>
      </w:tr>
      <w:tr>
        <w:trPr>
          <w:trHeight w:val="5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VLT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Đ VL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B- MD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X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NCB- CLXN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3X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KTH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 PPTA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B- M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 KST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VLTL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Đ VL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XN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NCB- CLXN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ĐD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Đ.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 Đ.D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.D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DCB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NHA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G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CS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Đ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Đ.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 Đ.D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DCB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 sinh</w:t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HS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K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Đ HS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DC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GM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.D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DCB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NH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DCB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59"/>
        <w:gridCol w:w="2660"/>
        <w:gridCol w:w="2973"/>
        <w:gridCol w:w="2505"/>
      </w:tblGrid>
      <w:tr>
        <w:trPr>
          <w:trHeight w:val="239" w:hRule="atLeast"/>
        </w:trPr>
        <w:tc>
          <w:tcPr>
            <w:tcW w:w="1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YHCS</w:t>
            </w:r>
          </w:p>
        </w:tc>
      </w:tr>
      <w:tr>
        <w:trPr>
          <w:trHeight w:val="2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2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XN6A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SL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>
          <w:trHeight w:val="12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XN6B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HA6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Đ.D6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SL Đ.D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Đ.D12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694"/>
        <w:gridCol w:w="3120"/>
        <w:gridCol w:w="2587"/>
        <w:gridCol w:w="2538"/>
      </w:tblGrid>
      <w:tr>
        <w:trPr>
          <w:trHeight w:val="316" w:hRule="atLeast"/>
        </w:trPr>
        <w:tc>
          <w:tcPr>
            <w:tcW w:w="1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KHCB</w:t>
            </w:r>
          </w:p>
        </w:tc>
      </w:tr>
      <w:tr>
        <w:trPr>
          <w:trHeight w:val="3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3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3KTH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KHC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i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ủ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M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63"/>
        <w:gridCol w:w="2564"/>
        <w:gridCol w:w="2865"/>
        <w:gridCol w:w="2415"/>
      </w:tblGrid>
      <w:tr>
        <w:trPr>
          <w:trHeight w:val="322" w:hRule="atLeast"/>
        </w:trPr>
        <w:tc>
          <w:tcPr>
            <w:tcW w:w="1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Điều dưỡng</w:t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D6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DCB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M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a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7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M1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DCB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11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a1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D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DCB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6A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DCB-CCBĐ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6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L6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6B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21"/>
        <w:gridCol w:w="2734"/>
        <w:gridCol w:w="3041"/>
        <w:gridCol w:w="2721"/>
      </w:tblGrid>
      <w:tr>
        <w:trPr>
          <w:trHeight w:val="301" w:hRule="atLeast"/>
        </w:trPr>
        <w:tc>
          <w:tcPr>
            <w:tcW w:w="1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Xét nghiệm</w:t>
            </w:r>
          </w:p>
        </w:tc>
      </w:tr>
      <w:tr>
        <w:trPr>
          <w:trHeight w:val="3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30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3XN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CB- CLXN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>
          <w:trHeight w:val="1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3XN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3XN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ề nghị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i cụ thể phòng KĐCLĐT sẽ thông báo vào chiều thứ 6 hàng tuầ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sinh viên khi đi thi mang theo thẻ sinh viê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ịch thi của SV lớp Y1 sẽ thông báo sau.</w:t>
        <w:tab/>
        <w:tab/>
        <w:tab/>
        <w:tab/>
        <w:t xml:space="preserve"> 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</w:t>
      </w:r>
    </w:p>
    <w:p>
      <w:pPr>
        <w:pStyle w:val="Normal"/>
        <w:ind w:left="68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firstLine="360"/>
        <w:rPr/>
      </w:pPr>
      <w:r>
        <w:rPr>
          <w:rFonts w:cs="Times New Roman" w:ascii="Times New Roman" w:hAnsi="Times New Roman"/>
          <w:b/>
        </w:rPr>
        <w:t>Hải Dương, ngày 9 tháng 5 năm 2014</w:t>
      </w:r>
    </w:p>
    <w:p>
      <w:pPr>
        <w:pStyle w:val="Normal"/>
        <w:ind w:left="90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9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 HỌC KỲ II - KHỐI SV CAO ĐẲNG VÀ ĐẠI HỌC NĂM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Ừ NGÀY 20/06-21/07/2014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8"/>
        <w:gridCol w:w="1110"/>
        <w:gridCol w:w="1375"/>
        <w:gridCol w:w="1080"/>
        <w:gridCol w:w="900"/>
        <w:gridCol w:w="1260"/>
        <w:gridCol w:w="1249"/>
        <w:gridCol w:w="867"/>
        <w:gridCol w:w="1214"/>
        <w:gridCol w:w="1214"/>
        <w:gridCol w:w="1196"/>
        <w:gridCol w:w="920"/>
        <w:gridCol w:w="900"/>
      </w:tblGrid>
      <w:tr>
        <w:trPr>
          <w:trHeight w:val="39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ớp/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-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-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</w:tr>
      <w:tr>
        <w:trPr>
          <w:trHeight w:val="1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-17/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</w:t>
            </w:r>
          </w:p>
        </w:tc>
      </w:tr>
      <w:tr>
        <w:trPr>
          <w:trHeight w:val="5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KT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YT-CTYTQ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XST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 (4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h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TC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3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LCB Mác, TT, D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Q tim ph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11/7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 NC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X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sọ mặt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KT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tiêu hóa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2KT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VLT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B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24/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TL cơ xg 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TL TM-HH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TL TK- c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VLT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YT-CTYTQ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X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 nội ngoạ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 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/7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2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2X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X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 NCSK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2X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Đ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BM-T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TN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Đ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 NCSK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2Đ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CĐ12Đ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N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 RH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BQTTBN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N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KH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 NCSK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G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TN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LS G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G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và CST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-GT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NCSK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2SP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SK TN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2H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sau đẻ-KHHG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KH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D-T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NCSK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648"/>
        <w:gridCol w:w="2649"/>
        <w:gridCol w:w="2960"/>
        <w:gridCol w:w="2493"/>
      </w:tblGrid>
      <w:tr>
        <w:trPr>
          <w:trHeight w:val="331" w:hRule="atLeast"/>
        </w:trPr>
        <w:tc>
          <w:tcPr>
            <w:tcW w:w="1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Bộ môn Nha – Gây mê – Hộ sinh</w:t>
            </w:r>
          </w:p>
        </w:tc>
      </w:tr>
      <w:tr>
        <w:trPr>
          <w:trHeight w:val="3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5/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GM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ây mê- gây tê 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i tại phòng thực hành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môn</w:t>
            </w:r>
          </w:p>
        </w:tc>
      </w:tr>
      <w:tr>
        <w:trPr>
          <w:trHeight w:val="3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/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GM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LS GM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NHA 1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BQTTBNK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Nha 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VLTL/PHCN</w:t>
            </w:r>
          </w:p>
        </w:tc>
      </w:tr>
      <w:tr>
        <w:trPr>
          <w:trHeight w:val="3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VL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TL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>
          <w:trHeight w:val="33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VL5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X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-17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VL1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VL1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M-HH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-17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VL5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VL5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 cơ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-17h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VL1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82"/>
        <w:gridCol w:w="2583"/>
        <w:gridCol w:w="2886"/>
        <w:gridCol w:w="2431"/>
      </w:tblGrid>
      <w:tr>
        <w:trPr>
          <w:trHeight w:val="223" w:hRule="atLeast"/>
        </w:trPr>
        <w:tc>
          <w:tcPr>
            <w:tcW w:w="1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Xét nghiệm</w:t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7h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ết học 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>
          <w:trHeight w:val="2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XN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ết học 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 sinh trùng 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sinh 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7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sinh 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7</w:t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</w:t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7</w:t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XN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17"/>
        <w:gridCol w:w="2618"/>
        <w:gridCol w:w="2926"/>
        <w:gridCol w:w="2464"/>
      </w:tblGrid>
      <w:tr>
        <w:trPr>
          <w:trHeight w:val="349" w:hRule="atLeast"/>
        </w:trPr>
        <w:tc>
          <w:tcPr>
            <w:tcW w:w="1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Y học lâm sàng</w:t>
            </w:r>
          </w:p>
        </w:tc>
      </w:tr>
      <w:tr>
        <w:trPr>
          <w:trHeight w:val="37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/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HS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đẻ- DSKKHG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576"/>
        <w:gridCol w:w="2577"/>
        <w:gridCol w:w="2880"/>
        <w:gridCol w:w="2427"/>
      </w:tblGrid>
      <w:tr>
        <w:trPr>
          <w:trHeight w:val="337" w:hRule="atLeast"/>
        </w:trPr>
        <w:tc>
          <w:tcPr>
            <w:tcW w:w="1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KTHA</w:t>
            </w:r>
          </w:p>
        </w:tc>
      </w:tr>
      <w:tr>
        <w:trPr>
          <w:trHeight w:val="3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4/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HA11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Q TH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>
          <w:trHeight w:val="3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/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HA11B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HA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QXK2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-17h3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/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HA11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/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HA11B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/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-17h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HA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Q Tim Phổi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-17h3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HA 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Q Sọ Mặ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5/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7/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HA 11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HA 11B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-11h0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Đề nghị: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i cụ thể phòng KĐCLĐT sẽ thông báo vào chiều thứ 6 hàng tuầ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sinh viên khi đi thi mang theo thẻ sinh viên.</w:t>
        <w:tab/>
        <w:tab/>
        <w:tab/>
        <w:tab/>
        <w:t xml:space="preserve">                        </w:t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ải Dương, ngày 9 tháng 5  năm 2014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ỊCH THI HỌC KỲ II - KHỐI SV ĐẠI HỌC NĂM 3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26"/>
        <w:gridCol w:w="1440"/>
        <w:gridCol w:w="1080"/>
        <w:gridCol w:w="855"/>
        <w:gridCol w:w="1149"/>
        <w:gridCol w:w="1149"/>
        <w:gridCol w:w="1149"/>
        <w:gridCol w:w="1325"/>
        <w:gridCol w:w="1878"/>
        <w:gridCol w:w="1360"/>
      </w:tblGrid>
      <w:tr>
        <w:trPr>
          <w:trHeight w:val="4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-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ứ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-5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8/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/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/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-17/7</w:t>
            </w:r>
          </w:p>
        </w:tc>
      </w:tr>
      <w:tr>
        <w:trPr>
          <w:trHeight w:val="5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K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M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XSTK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 (4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h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TC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2 (3TC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siêu âm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L Mác – lê nin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CM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lối CMĐCSVN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NCSK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VL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YT-CTYTQ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CN dựa CĐ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D-T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X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ống NKBV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NCSK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1X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Đ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NB nội tiết, lao, da liễu, T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1Đ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PL-TCYT-GDS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NK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điều trị dự phòng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G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C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đề GC-GM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80"/>
        <w:gridCol w:w="2581"/>
        <w:gridCol w:w="2884"/>
        <w:gridCol w:w="2343"/>
      </w:tblGrid>
      <w:tr>
        <w:trPr>
          <w:trHeight w:val="322" w:hRule="atLeast"/>
        </w:trPr>
        <w:tc>
          <w:tcPr>
            <w:tcW w:w="1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ối Đại học năm 3</w:t>
            </w:r>
          </w:p>
        </w:tc>
      </w:tr>
      <w:tr>
        <w:trPr>
          <w:trHeight w:val="3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Nha 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ị dự phòng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bệnh viện</w:t>
            </w:r>
          </w:p>
        </w:tc>
      </w:tr>
      <w:tr>
        <w:trPr>
          <w:trHeight w:val="34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NK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5h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VL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CN DVCĐ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4/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HA4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SA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/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7h30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CLVT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Đề nghị: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i cụ thể phòng KĐCLĐT sẽ thông báo vào chiều thứ 6 hàng tuầ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sinh viên khi đi thi mang theo thẻ sinh viên.</w:t>
        <w:tab/>
        <w:tab/>
        <w:tab/>
        <w:tab/>
        <w:t xml:space="preserve">                        </w:t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ải Dương, ngày 9 tháng 5  năm 2014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6:00Z</dcterms:created>
  <dc:creator>Smart</dc:creator>
  <dc:description/>
  <cp:keywords/>
  <dc:language>en-US</dc:language>
  <cp:lastModifiedBy>MrLong</cp:lastModifiedBy>
  <cp:lastPrinted>2014-05-08T16:28:00Z</cp:lastPrinted>
  <dcterms:modified xsi:type="dcterms:W3CDTF">2014-05-12T07:55:00Z</dcterms:modified>
  <cp:revision>155</cp:revision>
  <dc:subject/>
  <dc:title>LỊCH THI HỌC KỲ I - KHỐI SV CAO ĐẲNG VÀ ĐẠI HỌC NĂM 1</dc:title>
</cp:coreProperties>
</file>