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UNG CẤP CHO POR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ộ môn kỹ thuật hình ản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phụ trách thông tin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hS. Giảng viên : Trần văn Việt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04.404.334. Email: Tranvanviet@hmtu.edu.vn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Bs. Nguyễn Văn  Thắng - Giảng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49.585.216 Email: Nguyenvanthang@hmtu.edu.v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nh sách các cá nhân tham gia chuẩn bị thông tin cho website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:</w:t>
      </w:r>
      <w:r>
        <w:rPr>
          <w:rFonts w:cs="Times New Roman" w:ascii="Times New Roman" w:hAnsi="Times New Roman"/>
        </w:rPr>
        <w:t xml:space="preserve"> toàn thể giảng viên, chủ yếu là các cá nhân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S.  Trần văn Việt</w:t>
        <w:tab/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N. Nguyễn Đình Kỳ</w:t>
        <w:tab/>
        <w:tab/>
        <w:t>Giáo vụ bộ mô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s. Nguyễn Văn Thắng</w:t>
        <w:tab/>
        <w:tab/>
      </w:r>
      <w:r>
        <w:rPr>
          <w:rFonts w:cs="Times New Roman" w:ascii="Times New Roman" w:hAnsi="Times New Roman"/>
          <w:spacing w:val="-4"/>
        </w:rPr>
        <w:t xml:space="preserve">Giảng viê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s. Lê Mạnh Hùng</w:t>
        <w:tab/>
        <w:tab/>
        <w:t xml:space="preserve">Giảng viê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Giới thiệu các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và c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hành chính liên q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ảng dạy các môn học chuyên ngành cho trung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ổ chức thi và chấm thi tốt nghiệp chuyên ngành cho học sinh sinh viên các hệ trung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ối hợp, tham gia tổ chức các phong trào d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ộ Y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ối hợp với các phòng, bộ môn tham gia tổ chức các buổi sinh hoạt chuyên môn. Sinh hoạt kho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ác cán bộ tham gia giảng dậy lý thuyết (các môn học do bộ môn quản l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Xquang xương khớp I – </w:t>
      </w:r>
      <w:r>
        <w:rPr>
          <w:rFonts w:cs="Times New Roman" w:ascii="Times New Roman" w:hAnsi="Times New Roman"/>
          <w:i/>
        </w:rPr>
        <w:t>ThS. Trần văn Việ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</w:rPr>
        <w:t xml:space="preserve">Xquang xương II.       - </w:t>
      </w:r>
      <w:r>
        <w:rPr>
          <w:rFonts w:cs="Times New Roman" w:ascii="Times New Roman" w:hAnsi="Times New Roman"/>
          <w:i/>
        </w:rPr>
        <w:t>Ths. Trần văn Việ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+ Xquang sọ, hàm mặt-    </w:t>
      </w:r>
      <w:r>
        <w:rPr>
          <w:rFonts w:cs="Times New Roman" w:ascii="Times New Roman" w:hAnsi="Times New Roman"/>
          <w:i/>
        </w:rPr>
        <w:t>Bs. Nguyễn văn Thắng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+ Xquang tim phổi       - </w:t>
      </w:r>
      <w:r>
        <w:rPr>
          <w:rFonts w:cs="Times New Roman" w:ascii="Times New Roman" w:hAnsi="Times New Roman"/>
          <w:i/>
        </w:rPr>
        <w:t>ThS. Trần văn Việ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+ Xquang tiêu hóa      - </w:t>
      </w:r>
      <w:r>
        <w:rPr>
          <w:rFonts w:cs="Times New Roman" w:ascii="Times New Roman" w:hAnsi="Times New Roman"/>
          <w:i/>
          <w:spacing w:val="-6"/>
        </w:rPr>
        <w:t>ThS. Trần văn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+ Xquang sinh dục tiết niệu  - </w:t>
      </w:r>
      <w:r>
        <w:rPr>
          <w:rFonts w:cs="Times New Roman" w:ascii="Times New Roman" w:hAnsi="Times New Roman"/>
          <w:i/>
          <w:spacing w:val="-6"/>
        </w:rPr>
        <w:t>Bs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6"/>
        </w:rPr>
        <w:t>Nguyễn Văn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>+</w:t>
      </w:r>
      <w:r>
        <w:rPr>
          <w:rFonts w:cs="Times New Roman" w:ascii="Times New Roman" w:hAnsi="Times New Roman"/>
          <w:spacing w:val="-6"/>
        </w:rPr>
        <w:t xml:space="preserve">Xquang can thiệp            </w:t>
      </w:r>
      <w:r>
        <w:rPr>
          <w:rFonts w:cs="Times New Roman" w:ascii="Times New Roman" w:hAnsi="Times New Roman"/>
          <w:i/>
          <w:spacing w:val="-6"/>
        </w:rPr>
        <w:t>- Ths Trần văn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+ Kỹ thuật chụp cắt lớp vi tính  </w:t>
      </w:r>
      <w:r>
        <w:rPr>
          <w:rFonts w:cs="Times New Roman" w:ascii="Times New Roman" w:hAnsi="Times New Roman"/>
          <w:i/>
          <w:spacing w:val="-6"/>
        </w:rPr>
        <w:t>- Ths Trần văn Việ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+Kỹ thuật siêu âm bụng              </w:t>
      </w:r>
      <w:r>
        <w:rPr>
          <w:rFonts w:cs="Times New Roman" w:ascii="Times New Roman" w:hAnsi="Times New Roman"/>
          <w:i/>
          <w:spacing w:val="-6"/>
        </w:rPr>
        <w:t>- Bs. Phạm Thị Thu Th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>+</w:t>
      </w:r>
      <w:r>
        <w:rPr>
          <w:rFonts w:cs="Times New Roman" w:ascii="Times New Roman" w:hAnsi="Times New Roman"/>
          <w:spacing w:val="-6"/>
        </w:rPr>
        <w:t xml:space="preserve"> Cơ sở vật lý và các phương pháp tạo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ảnh</w:t>
      </w:r>
      <w:r>
        <w:rPr>
          <w:rFonts w:cs="Times New Roman" w:ascii="Times New Roman" w:hAnsi="Times New Roman"/>
          <w:i/>
          <w:spacing w:val="-6"/>
        </w:rPr>
        <w:t xml:space="preserve"> -Ths. Chu văn Đặ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An toàn bức xạ và tổ chức khoa chẩn đoán hình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ảnh</w:t>
      </w:r>
      <w:r>
        <w:rPr>
          <w:rFonts w:cs="Times New Roman" w:ascii="Times New Roman" w:hAnsi="Times New Roman"/>
          <w:i/>
          <w:spacing w:val="-6"/>
        </w:rPr>
        <w:t>- Bs Lê Mạnh Hù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Kỹ thuật buồng tối</w:t>
      </w:r>
      <w:r>
        <w:rPr>
          <w:rFonts w:cs="Times New Roman" w:ascii="Times New Roman" w:hAnsi="Times New Roman"/>
          <w:i/>
          <w:spacing w:val="-6"/>
        </w:rPr>
        <w:t xml:space="preserve">                 - Ths Trần Văn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Bảo trì máy</w:t>
      </w:r>
      <w:r>
        <w:rPr>
          <w:rFonts w:cs="Times New Roman" w:ascii="Times New Roman" w:hAnsi="Times New Roman"/>
          <w:i/>
          <w:spacing w:val="-6"/>
        </w:rPr>
        <w:t xml:space="preserve">                          -   Ths Trần Văn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Kỹ thuật xquang thường quy I</w:t>
      </w:r>
      <w:r>
        <w:rPr>
          <w:rFonts w:cs="Times New Roman" w:ascii="Times New Roman" w:hAnsi="Times New Roman"/>
          <w:i/>
          <w:spacing w:val="-6"/>
        </w:rPr>
        <w:t xml:space="preserve"> – Bs Nguyễn văn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Kỹ thuật xquang thường quy II</w:t>
      </w:r>
      <w:r>
        <w:rPr>
          <w:rFonts w:cs="Times New Roman" w:ascii="Times New Roman" w:hAnsi="Times New Roman"/>
          <w:i/>
          <w:spacing w:val="-6"/>
        </w:rPr>
        <w:t xml:space="preserve">    - Bs Nguyễn văn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Chẩn đoán Xquang</w:t>
      </w:r>
      <w:r>
        <w:rPr>
          <w:rFonts w:cs="Times New Roman" w:ascii="Times New Roman" w:hAnsi="Times New Roman"/>
          <w:i/>
          <w:spacing w:val="-6"/>
        </w:rPr>
        <w:t xml:space="preserve">                       - Ths. Chu văn Đặng</w:t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6"/>
        </w:rPr>
        <w:tab/>
        <w:t xml:space="preserve">+ </w:t>
      </w:r>
      <w:r>
        <w:rPr>
          <w:rFonts w:cs="Times New Roman" w:ascii="Times New Roman" w:hAnsi="Times New Roman"/>
          <w:spacing w:val="-6"/>
        </w:rPr>
        <w:t>Kỹ thuật xquang có dùng thuốc cản quang</w:t>
      </w:r>
      <w:r>
        <w:rPr>
          <w:rFonts w:cs="Times New Roman" w:ascii="Times New Roman" w:hAnsi="Times New Roman"/>
          <w:i/>
          <w:spacing w:val="-6"/>
        </w:rPr>
        <w:t xml:space="preserve">     - Bs. Lê Mạnh Hù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Các cán bộ thạm gia giảng thực hành (các môn học trực thuộc bộ môn quản l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rFonts w:cs="Times New Roman" w:ascii="Times New Roman" w:hAnsi="Times New Roman"/>
          <w:spacing w:val="-6"/>
        </w:rPr>
        <w:t>+ CN Nguyễn Đình kỳ, Lê Xuân nguy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+ CN Nguyễn Hải Niên,  Phạm Kiên C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</w:rPr>
        <w:t>7. Giới thiệu về Tr</w:t>
      </w:r>
      <w:r>
        <w:rPr>
          <w:rFonts w:cs="Times New Roman" w:ascii="Times New Roman" w:hAnsi="Times New Roman"/>
          <w:b/>
          <w:spacing w:val="-6"/>
        </w:rPr>
        <w:t>ư</w:t>
      </w:r>
      <w:r>
        <w:rPr>
          <w:rFonts w:cs="Times New Roman" w:ascii="Times New Roman" w:hAnsi="Times New Roman"/>
          <w:b/>
          <w:spacing w:val="-6"/>
        </w:rPr>
        <w:t xml:space="preserve">ởng </w:t>
      </w:r>
      <w:r>
        <w:rPr>
          <w:rFonts w:cs="Times New Roman" w:ascii="Times New Roman" w:hAnsi="Times New Roman"/>
          <w:b/>
          <w:spacing w:val="-6"/>
        </w:rPr>
        <w:t>đơ</w:t>
      </w:r>
      <w:r>
        <w:rPr>
          <w:rFonts w:cs="Times New Roman" w:ascii="Times New Roman" w:hAnsi="Times New Roman"/>
          <w:b/>
          <w:spacing w:val="-6"/>
        </w:rPr>
        <w:t>n vị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ThS. Trần văn Việt</w:t>
      </w:r>
      <w:r>
        <w:rPr>
          <w:rFonts w:cs="Times New Roman" w:ascii="Times New Roman" w:hAnsi="Times New Roman"/>
          <w:b/>
          <w:spacing w:val="-6"/>
        </w:rPr>
        <w:t>, t</w:t>
      </w:r>
      <w:r>
        <w:rPr>
          <w:rFonts w:cs="Times New Roman" w:ascii="Times New Roman" w:hAnsi="Times New Roman"/>
          <w:spacing w:val="-6"/>
        </w:rPr>
        <w:t>ốt nghiệp bác sỹ đa khoa Đại học y Hải phòng, tốt nghiệp cao học chuyên ngành chẩn đoán hình ảnh Trường ĐH Y Hà nội, đang làm nghiên cứu sinh tại Đại học y Hà Nội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2. Ths Chu văn Đặ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Giảng viên chính, tốt nghiệp chuyên khoa chẩn đoán hình ảnh ĐH Y Hà n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hs. quản lý giáo dục- Đại Học Sư Phạm Hà n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iện thoại; 0912.900.669Email: Chuvandang@.hmtu.edu.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3. BS. Nguyễn Văn Thắ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Tốt nghiệp bác sỹ đa khoa ĐH Y Hà nội, chuyên khoa sơ bộ chẩn đoán hình ả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49.585.2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4. BS. Lê Mạnh Hùng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Tốt nghiệp bác sỹ đa khoa Đại học y Hải phòng, chuyên khoa sơ bộ chẩn đoán hình ảnh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ĐTDD: 0988.089.977. Email.Lemanhhung@hmtu.edu.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5. BS. Phạm Thị Thu Thủy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Tốt nghiệp bác sỹ đa khoa Đại học y Thái bình, chuyên khoa I chẩn đoán hình ảnh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1283.193.968.Email: Phamthithuthuy@hmtu.edu.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6. CN. Nguyễn  Đình K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Cử nhân cao đẳng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Y hà nội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Đang học cử nhân đại học Trường ĐHKT y tế Hải D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12.394.458. Email: Nguyendinhky@hmtu.edu.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7. CN. Lê Xuân Nguy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Cử nhân cao đẳng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Y hà nội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Đang học cử nhân đại học Trường ĐHKT y tế Hải Dươ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9.372.683.Email: Lexuannguyen@hmtu.deu.vn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 xml:space="preserve">8. CN Nguyễn Hải Niê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- Cử nhân cao đẳng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kỹ thuật y tế Hải Dương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Đang học cử nhân đại học Trường ĐHKT y tế Hải Dươ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7.927.888. Email: Nguyenhainien@hmtu.edu.vn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9. CN. Phạm Kiên C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Cử nhân cao đẳng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kỹ thuật y tế Hải Dương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Đang học cử nhân đại học Trường ĐHKT y tế Hải Dươ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45.334.999.Email: Phamkiencuong@hmtu.edu.vn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9. Danh sách sách giáo khoa, sách tham khảo liên quan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ến các môn học của bộ mô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Tài liệu chín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rFonts w:cs="Times New Roman" w:ascii="Times New Roman" w:hAnsi="Times New Roman"/>
          <w:spacing w:val="-6"/>
        </w:rPr>
        <w:t xml:space="preserve">- Chẩn đoán hình ảnh tập 1, nhà xuất bản y học 2001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hẩn đoán hình ảnh tập 2, nhà xuất bản y học 2001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hẩn đoán hình ảnh tập 3, nhà xuất bản y học 2001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Chẩn đoán hình tập 4, nhà xuất bản y học 2001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Giáo trình thực hành chẩn đoán hình ảnh , nhà xuất bản y học 2001 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 Kỹ thuật chụp xquang thường quy, nhà xuất bản y học 2005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 Kỹ thuật chụp xquang có dùng thuốc cản quang, nhà xuất bản y học 200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ab/>
        <w:t>Tài liệu tham kh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- Chẩn đoán hình ảnh, Đại học Y Hà nội – Nhà xuất bản y học 200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Chẩn đoán hình ảnh xquang bộ máy tiết niệu - Nhà xuất bản Y học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-  Kỹ thuật siêu âm bụng và 16.000 hình  minh họa. – Nhà xuất bản y học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-  Chẩn đoán xquang bộ máy tiêu hóa - Nhà xuất bản y học 19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- Chẩn đoán quang bộ máy tuần hoàn- Nhà xuất bản  y học 19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>- Chẩn đoán xquang xương – Nhà xuất bản y học 1982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Kỹ thuật chụp cắt lớp vi tính sọ não- Nhà xuất bản y học 2007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Kỹ thuật chụp cắt lớp vi tính lồng ngực, khung chậu- Nhà xuất bản y học 20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Cộng hưởng từ sọ não. Nhà xuất bản y học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10. Danh sách các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 xml:space="preserve">ề tài nghiên cứu khoa họ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 xml:space="preserve">Nhận xét 62 bệnh nhân chụp cắt lớp vi tính và chụp mạch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 màng não</w:t>
      </w:r>
      <w:r>
        <w:rPr>
          <w:rFonts w:cs="Times New Roman" w:ascii="Times New Roman" w:hAnsi="Times New Roman"/>
        </w:rPr>
        <w:t>. Tạp chí Y học thực hành số 475+47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i/>
        </w:rPr>
        <w:t>Nhận xét 50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hợp tai biến mạch máu não chảy máu có chụp CLVT tại Viện 7 Hải D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.</w:t>
      </w:r>
      <w:r>
        <w:rPr>
          <w:rFonts w:cs="Times New Roman" w:ascii="Times New Roman" w:hAnsi="Times New Roman"/>
        </w:rPr>
        <w:t xml:space="preserve"> Tạp chí y học Việt Nam số 1/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ầu nhận xét về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lâm sàng và hình ảnh chụp CLVT nhồi máu não. </w:t>
      </w:r>
      <w:r>
        <w:rPr>
          <w:rFonts w:cs="Times New Roman" w:ascii="Times New Roman" w:hAnsi="Times New Roman"/>
        </w:rPr>
        <w:t>Tạp chí y học Việt Nam Tháng 12 số 2/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i/>
        </w:rPr>
        <w:t>Nhận xét 133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hợp chấn 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sọ não có chụp cắt lớp vi tính</w:t>
      </w:r>
      <w:r>
        <w:rPr>
          <w:rFonts w:cs="Times New Roman" w:ascii="Times New Roman" w:hAnsi="Times New Roman"/>
        </w:rPr>
        <w:t>. Tạp chí y học Việt Nam số 3/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  Nghiên cứ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hình ảnh u màng não trên chụp mạch số hoá xoá nền và b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ầ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ánh giá hiệu quả của nút mạch tiền phẫu</w:t>
      </w:r>
      <w:r>
        <w:rPr>
          <w:rFonts w:cs="Times New Roman" w:ascii="Times New Roman" w:hAnsi="Times New Roman"/>
        </w:rPr>
        <w:t>. Tạp chí y học Việt Nam tháng 11, số 1/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Nghiên cứu giá trị của cộ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từ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 màng não</w:t>
      </w:r>
      <w:r>
        <w:rPr>
          <w:rFonts w:cs="Times New Roman" w:ascii="Times New Roman" w:hAnsi="Times New Roman"/>
        </w:rPr>
        <w:t>. Tạp chí y học thực hành số 10/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Nút mạch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mổ u màng não từ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mạch cảnh trong</w:t>
      </w:r>
      <w:r>
        <w:rPr>
          <w:rFonts w:cs="Times New Roman" w:ascii="Times New Roman" w:hAnsi="Times New Roman"/>
        </w:rPr>
        <w:t>. Tạp chí y học thực hành số 11/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 xml:space="preserve">Nghiên cứu giá trị của siêu âm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án chửa ngoài tử cung tại bệnh việ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a khoa Hải D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. </w:t>
      </w:r>
      <w:r>
        <w:rPr>
          <w:rFonts w:cs="Times New Roman" w:ascii="Times New Roman" w:hAnsi="Times New Roman"/>
        </w:rPr>
        <w:t>Tạp chí y học việt nam tháng11, số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Các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phá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trị u màng não</w:t>
      </w:r>
      <w:r>
        <w:rPr>
          <w:rFonts w:cs="Times New Roman" w:ascii="Times New Roman" w:hAnsi="Times New Roman"/>
        </w:rPr>
        <w:t>. Tạp chí Y học thực hành tháng 5/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Các vật liệu nút mạch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mổ tro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trị phẫu thuật u màng não</w:t>
      </w:r>
      <w:r>
        <w:rPr>
          <w:rFonts w:cs="Times New Roman" w:ascii="Times New Roman" w:hAnsi="Times New Roman"/>
        </w:rPr>
        <w:t>.Tạp chí Y học thực hành tháng 4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Giải phẫu màng não và mạch máu não và ứng dụng trong nút mạch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mổ u màng não</w:t>
      </w:r>
      <w:r>
        <w:rPr>
          <w:rFonts w:cs="Times New Roman" w:ascii="Times New Roman" w:hAnsi="Times New Roman"/>
        </w:rPr>
        <w:t>.Tạp chí Y học thực hành tháng 4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  Nghiên cứ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hình ảnh và giá trị của cộ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từ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 dây thần kinh số VIII</w:t>
      </w:r>
      <w:r>
        <w:rPr>
          <w:rFonts w:cs="Times New Roman" w:ascii="Times New Roman" w:hAnsi="Times New Roman"/>
        </w:rPr>
        <w:t>. Tạp chí Y học Việt nam tháng 8 số 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i/>
        </w:rPr>
        <w:t xml:space="preserve">Nghiên cứ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chảy máu d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i nhện trên cắt lớp vi tính ở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cao tuổi.</w:t>
      </w:r>
      <w:r>
        <w:rPr>
          <w:rFonts w:cs="Times New Roman" w:ascii="Times New Roman" w:hAnsi="Times New Roman"/>
        </w:rPr>
        <w:t>Tạp chí Y học Việt nam tháng 8 số 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 xml:space="preserve">Nhận xé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lâm sàng và hình ảnh cắt lớp vi tính u di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não</w:t>
      </w:r>
      <w:r>
        <w:rPr>
          <w:rFonts w:cs="Times New Roman" w:ascii="Times New Roman" w:hAnsi="Times New Roman"/>
        </w:rPr>
        <w:t>. Tạp chí Y học Thực hành số 736+ 736/ 2010, công trình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y tế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i/>
        </w:rPr>
        <w:t xml:space="preserve">Nghiên cứ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hình ảnh và giá trị chụp cắt lớp vi tính 64 dẫy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ng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tràng</w:t>
      </w:r>
      <w:r>
        <w:rPr>
          <w:rFonts w:cs="Times New Roman" w:ascii="Times New Roman" w:hAnsi="Times New Roman"/>
        </w:rPr>
        <w:t>.Tạp chí Y học Thực hành số 736+ 736/ 2010, công trình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y tế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Nghiên cứu giá trị cộ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từ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 màng tuỷ</w:t>
      </w:r>
      <w:r>
        <w:rPr>
          <w:rFonts w:cs="Times New Roman" w:ascii="Times New Roman" w:hAnsi="Times New Roman"/>
        </w:rPr>
        <w:t>.Tạp chí Y học Thực hành số 736+ 736/ 2010, công trình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y tế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tabs>
          <w:tab w:val="clear" w:pos="720"/>
          <w:tab w:val="left" w:pos="4440" w:leader="none"/>
        </w:tabs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i/>
        </w:rPr>
        <w:t xml:space="preserve">Nghiên cứ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hình ảnh và giá trị chụp xquang, cắt lớp vi tính trong chẩ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án u tế bào không lồ x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</w:rPr>
        <w:t>.Tạp chí Y học Thực hành số 736+ 736/ 2010, công trình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y tế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 Nhận xét khoảng thời gian thích hợp từ lúc tắc mạc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khi phẫu thuật u màng não.</w:t>
      </w:r>
      <w:r>
        <w:rPr>
          <w:rFonts w:cs="Times New Roman" w:ascii="Times New Roman" w:hAnsi="Times New Roman"/>
        </w:rPr>
        <w:t>Tạp chí Y học Thực hành số 736+ 736/ 2010, công trình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y tế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phát triển của bộ mô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uẩn bị lộ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hạc sỹ chuyên ngành kỹ thuật hình ảnh.Tiến tới thành lập kho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hính quy, tại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oàn thành gi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bậ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iên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viện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ợp tác quố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và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án bộ giảng dậy của bộ mô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ỹ và tiến s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</w:rPr>
        <w:t xml:space="preserve">12. Các hoạt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 xml:space="preserve">ộng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ối ngoại liên quan đến giảng dậ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 Quan hệ với các khoa chẩn đoán hình ảnh của các bệnh viện TW, bộ môn chẩn đoán hình ảnh Trường đại học Y Hà nộ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Viện 7 quân khu 3- Hải Dươ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đa khoa Hải Dươ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Việt đứ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K- Hà n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Bạch Ma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Hữu nghị Hà n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xanhpô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Thanh nhàn – Hà n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đa khoa Trung Ương E- Hà N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Việt Tiệp Hải Phò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hoa chẩn đoán hình ảnh Bệnh viện đa khoa Uông Bí- Quảng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sectPr>
      <w:footerReference w:type="default" r:id="rId2"/>
      <w:type w:val="nextPage"/>
      <w:pgSz w:w="11906" w:h="16838"/>
      <w:pgMar w:left="1635" w:right="100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2:00Z</dcterms:created>
  <dc:creator>Smart</dc:creator>
  <dc:description/>
  <cp:keywords/>
  <dc:language>en-US</dc:language>
  <cp:lastModifiedBy>Smart</cp:lastModifiedBy>
  <cp:lastPrinted>2011-01-21T22:55:00Z</cp:lastPrinted>
  <dcterms:modified xsi:type="dcterms:W3CDTF">2011-01-21T14:58:00Z</dcterms:modified>
  <cp:revision>3</cp:revision>
  <dc:subject/>
  <dc:title>THÔNG TIN CUNG CẤP CHO PORTAL</dc:title>
</cp:coreProperties>
</file>