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70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</w:t>
              <w:softHyphen/>
              <w:t>ỜNG ĐẠI HỌ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THUẬT Y TẾ HẢI DƯ</w:t>
              <w:softHyphen/>
              <w:t>Ơ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810</wp:posOffset>
                      </wp:positionV>
                      <wp:extent cx="1207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0.3pt" to="137.0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7145</wp:posOffset>
                      </wp:positionV>
                      <wp:extent cx="1207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.35pt" to="185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Hải Dương, ngày 27 tháng 6 năm 2019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THÔNG BÁO </w:t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BẢO DƯỠNG TRANG THIẾT BỊ THÁNG 7/2019</w:t>
      </w:r>
    </w:p>
    <w:p>
      <w:pPr>
        <w:pStyle w:val="Normal"/>
        <w:spacing w:lineRule="exact" w:line="40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8"/>
        </w:rPr>
        <w:t>Kính gửi: Các đơn vị trực thuộc trường Đại học Kỹ thuật Y tế Hải Dương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ăn cứ kế hoạch năm học 2018-2019, hiện nay có 1 số thiết bị tại Trường đã đến thời kỳ bảo dưỡng theo yêu cầu kỹ thuật. Phòng Vật tư - Trang thiết bị đã kiểm tra thiết bị tại các đơn vị và đề xuất kế hoạch bảo dưỡng các thiết bị trong tháng 7/2019 (phụ lục đính kèm), đề nghị các đơn vị có liên quan sắp xếp thời gian, nhân lực theo đúng kế hoạch để thực hiện việc bảo dưỡng.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440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HIỆU TRƯỞNG</w:t>
            </w:r>
          </w:p>
        </w:tc>
      </w:tr>
    </w:tbl>
    <w:p>
      <w:pPr>
        <w:sectPr>
          <w:type w:val="nextPage"/>
          <w:pgSz w:w="11906" w:h="16838"/>
          <w:pgMar w:left="1080" w:right="1138" w:gutter="0" w:header="0" w:top="810" w:footer="0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TRANG THIẾT BỊ BẢO DƯỠNG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Kèm theo phiếu trình ngày 27 tháng 6 năm 2019)</w:t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2"/>
        <w:gridCol w:w="2340"/>
        <w:gridCol w:w="1322"/>
        <w:gridCol w:w="1541"/>
        <w:gridCol w:w="2620"/>
        <w:gridCol w:w="2527"/>
      </w:tblGrid>
      <w:tr>
        <w:trPr>
          <w:tblHeader w:val="true"/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sử dụ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V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hực hiệ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dự kiến</w:t>
            </w:r>
          </w:p>
        </w:tc>
      </w:tr>
      <w:tr>
        <w:trPr>
          <w:trHeight w:val="4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Y ĐẾM KHUẨN LẠC; Model: Haloes Caliper ; Số: 2516/603; 2517/603; Hãng/nước SX:  IUL – M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 XN ATVST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áy ly tâm đa năng; Số: 0001128-01-00  (PVS) Model: Universal - 3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/7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PHÂN TÍCH NƯỚC (pH, độ dẫn, TDS – ôxy hoà tan, độ đục, độ muối và  nhiệt độ); Model:  U-10; Số: 710002; 709007; Hãng/nước SX: Global Water (Mỹ)/Horiba (Nhật); Xuất xứ: Mỹ/Nhậ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 và thuê đơn vị chuyên mô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/7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ỒI CÁCH THUỶ 6 LỖ; Model:  WB-14; Số: 605290-IP 20; Hãng/nước SX: Memmert - Đức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/7/2019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Ủ ẤM CO2 ; Model: MCO -15AC; Số: 70110024; 07110022; 07120049B.; Hãng/nước SX:  Sanyo – Nhậ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 và thuê đơn vị chuyên mô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/7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ỐT HÚT KHÍ ĐỘC MỘT CHỖ; Model: Safehood 75; Hãng/nước SX:  BioAir -BioAir -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 SHP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/7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cô mẫu chân không; - Model: DNA 120 OP; - Hãng Thermo SCIENTIFIC/Mỹ; - Sản xuất: Năm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 SHP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 và thuê đơn vị chuyên mô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7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photocopy Gestetner MP4000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T&amp;ĐB CLĐ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/7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photocopy Gestetner Gestetner MP3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T&amp;ĐB CLĐ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/7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áy chiếu tầng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hu GĐ-T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/7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y chiếu tầng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hu GĐ-T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/7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áy chiếu tầng 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hu GĐ-T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/7/2019</w:t>
            </w:r>
          </w:p>
        </w:tc>
      </w:tr>
      <w:tr>
        <w:trPr>
          <w:trHeight w:val="3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áy chiếu tầng 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hu GĐ-T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 Đào tạ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VT-TT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/7/2019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920" w:right="-88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spacing w:lineRule="auto" w:line="360"/>
        <w:ind w:right="-88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88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93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sectPr>
      <w:type w:val="nextPage"/>
      <w:pgSz w:orient="landscape" w:w="16838" w:h="11906"/>
      <w:pgMar w:left="1138" w:right="1282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81"/>
        </w:tabs>
        <w:ind w:left="781" w:hanging="601"/>
      </w:pPr>
    </w:lvl>
    <w:lvl w:ilvl="1">
      <w:start w:val="1"/>
      <w:numFmt w:val="lowerLetter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2:00Z</dcterms:created>
  <dc:creator>PC</dc:creator>
  <dc:description/>
  <cp:keywords/>
  <dc:language>en-US</dc:language>
  <cp:lastModifiedBy>MyPC</cp:lastModifiedBy>
  <cp:lastPrinted>2019-06-27T16:36:00Z</cp:lastPrinted>
  <dcterms:modified xsi:type="dcterms:W3CDTF">2019-06-27T09:37:00Z</dcterms:modified>
  <cp:revision>5</cp:revision>
  <dc:subject/>
  <dc:title>Tr­êng §¹i häc</dc:title>
</cp:coreProperties>
</file>