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620</wp:posOffset>
                      </wp:positionV>
                      <wp:extent cx="1662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0.6pt" to="299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                    </w:t>
        <w:tab/>
      </w:r>
      <w:r>
        <w:rPr>
          <w:i/>
          <w:iCs/>
        </w:rPr>
        <w:t xml:space="preserve"> </w:t>
        <w:tab/>
        <w:t>Hải Dương</w:t>
      </w:r>
      <w:r>
        <w:rPr>
          <w:i/>
        </w:rPr>
        <w:t>, ngày..   tháng     năm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ĐƠN XIN  XÉT TUYỂN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 xml:space="preserve">HỆ TRUNG CẤP CHÍNH QU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</w:rPr>
        <w:t>Kính gửi :</w:t>
      </w:r>
      <w:r>
        <w:rPr/>
        <w:t xml:space="preserve">  </w:t>
      </w:r>
      <w:r>
        <w:rPr>
          <w:b/>
          <w:bCs/>
        </w:rPr>
        <w:t>Hội đồng tuyển sinh</w:t>
      </w:r>
      <w:r>
        <w:rPr/>
        <w:t xml:space="preserve"> t</w:t>
      </w:r>
      <w:r>
        <w:rPr>
          <w:b/>
          <w:bCs/>
        </w:rPr>
        <w:t>rường Đại học Kỹ thuật Y tế Hải Dư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Họ và tên : ………………………………………… Số báo danh: ............................…….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Ngày sinh : …………………………………………..  Nam(Nữ) ……………………..….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Hộ khẩu thường trú: ……………………………………………………………………....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Ngành đăng ký xét tuyển: …………………………………………………………………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Hệ </w:t>
      </w:r>
      <w:r>
        <w:rPr>
          <w:sz w:val="26"/>
        </w:rPr>
        <w:t>đ</w:t>
      </w:r>
      <w:r>
        <w:rPr>
          <w:sz w:val="26"/>
        </w:rPr>
        <w:t xml:space="preserve">ào tạo: Trung cấp chính quy 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 xml:space="preserve">Điểm thi tuyển sinh Đại học  năm 2013: </w:t>
        <w:tab/>
        <w:t xml:space="preserve">Môn Toán :  ....... ; Môn Sinh ............... ;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Môn Hoá : .........   ; </w:t>
      </w:r>
      <w:r>
        <w:rPr>
          <w:b/>
          <w:sz w:val="26"/>
        </w:rPr>
        <w:t>Tổng điểm :</w:t>
      </w:r>
      <w:r>
        <w:rPr>
          <w:sz w:val="26"/>
        </w:rPr>
        <w:t xml:space="preserve"> ..................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Điểm thi tuyển sinh cao đẳng  năm 2013: </w:t>
        <w:tab/>
        <w:t>Môn Toán :  ....... ; Môn Sinh ............... ;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Môn Hoá : .........   ; </w:t>
      </w:r>
      <w:r>
        <w:rPr>
          <w:b/>
          <w:sz w:val="26"/>
        </w:rPr>
        <w:t>Tổng điểm :</w:t>
      </w:r>
      <w:r>
        <w:rPr>
          <w:sz w:val="26"/>
        </w:rPr>
        <w:t xml:space="preserve"> ..................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Khi cần báo tin theo địa chỉ: …………………………………………………………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>Số điện thoại liên lạc : ...................................................................................................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sz w:val="26"/>
        </w:rPr>
        <w:t>Tôi xin tự nguyện đăng ký xét tuyển vào học hệ trung cấp chính quy.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sz w:val="26"/>
        </w:rPr>
        <w:t>Gia đình và bản thân có đơn tự nguyện xin học hệ trung cấp chính quy nếu được xét tuyển.</w:t>
      </w:r>
    </w:p>
    <w:p>
      <w:pPr>
        <w:pStyle w:val="Normal"/>
        <w:spacing w:lineRule="exact" w:line="380"/>
        <w:ind w:firstLine="480"/>
        <w:jc w:val="both"/>
        <w:rPr>
          <w:sz w:val="26"/>
        </w:rPr>
      </w:pPr>
      <w:r>
        <w:rPr>
          <w:sz w:val="26"/>
        </w:rPr>
        <w:t>Tôi xin trân trọng cám ơn.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Ý kiến của gia đình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ười đăng ký xét tuy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 Ký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6:00Z</dcterms:created>
  <dc:creator>DAOTAO</dc:creator>
  <dc:description/>
  <cp:keywords/>
  <dc:language>en-US</dc:language>
  <cp:lastModifiedBy>MrLong</cp:lastModifiedBy>
  <cp:lastPrinted>2013-08-20T16:30:00Z</cp:lastPrinted>
  <dcterms:modified xsi:type="dcterms:W3CDTF">2013-08-26T10:35:00Z</dcterms:modified>
  <cp:revision>3</cp:revision>
  <dc:subject/>
  <dc:title>BỘ Y TẾ</dc:title>
</cp:coreProperties>
</file>