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DANH MỤC TÀI SẢN THANH LÝ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</w:rPr>
        <w:t>(Kèm theo Thông báo số 101ngày 20 tháng 4 năm 2011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1260"/>
        <w:gridCol w:w="1620"/>
        <w:gridCol w:w="144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ÀI S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ơi tập kết tài s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á khởi điểm (VN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Ô 01: GIƯỜNG SẮT, GHẾ SẮ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ường sắt 2 tầ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A – Trường Đại học Kỹ thuật Y tế Hải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0 đồng/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ỏ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ghế sắt (Dự án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ế sắt qua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ế Xuân Hò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ăng ca sắ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ét sắ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tiêm đẩy Inox, sắ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hiển v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rửa phim Xqua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Ô 02: BÀN, GHẾ, TỦ, BẢNG, BỤC GIẢ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học sinh mặt fooc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A – Trường Đại học Kỹ thuật Y tế Hải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0 đ/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ỏ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làm việc các loạ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000 đ/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ủ gỗ C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0 đ/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ủ gỗ thị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00 đ/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ế tựa bọc n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 đ/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viế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 đ/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quầ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0 đ/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ục đứng để giả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0 đ/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II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LÔ 03: TỦ LẠNH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Y PHOTOCOPY, MÁY GIẶ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ủ lạ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A – Trường Đại học Kỹ thuật Y tế Hải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0 đ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ỏ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Photocop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00 đ/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ỏ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giặ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 đ/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Ô 04: CỬA KHUNG NHÔM, CỬA G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a đi khung nhô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A – Trường Đại học Kỹ thuật Y tế Hải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 đ/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òn sử dụng đượ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a sổ khung nhôm (KT: 70 x 140 cm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0 đ/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a đi g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.000 đ/bộ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a sổ g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.000 đ/bộ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 xml:space="preserve">  </w:t>
      </w:r>
    </w:p>
    <w:tbl>
      <w:tblPr>
        <w:tblW w:w="4820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HỦ TỊCH HỘI ĐỒNG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ỂM KÊ VÀ THANH LÝ TÀI SẢN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( §· ký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</w:rPr>
        <w:t>Vò §×nh ChÝnh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7:00Z</dcterms:created>
  <dc:creator>SongMinh</dc:creator>
  <dc:description/>
  <cp:keywords/>
  <dc:language>en-US</dc:language>
  <cp:lastModifiedBy>tien</cp:lastModifiedBy>
  <cp:lastPrinted>2011-03-31T06:56:00Z</cp:lastPrinted>
  <dcterms:modified xsi:type="dcterms:W3CDTF">2011-04-20T04:03:00Z</dcterms:modified>
  <cp:revision>18</cp:revision>
  <dc:subject/>
  <dc:title>Danh mục thiết bị, vật tư</dc:title>
</cp:coreProperties>
</file>